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届“我与宪法”微视频作品推荐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名称加盖公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络人及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560"/>
        <w:gridCol w:w="1134"/>
        <w:gridCol w:w="1133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User</cp:lastModifiedBy>
  <dcterms:modified xsi:type="dcterms:W3CDTF">2019-06-11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