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附件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6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eastAsia="zh-CN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河南师范大学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高等学历继续教育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6"/>
          <w:szCs w:val="36"/>
        </w:rPr>
        <w:t>年暑假函授生面授课程表</w:t>
      </w:r>
    </w:p>
    <w:p>
      <w:pPr>
        <w:pStyle w:val="Normal"/>
        <w:ind w:right="-687" w:hanging="718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院部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/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函授站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     班级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     专业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   面授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地点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080"/>
        <w:gridCol w:w="612"/>
        <w:gridCol w:w="1188"/>
        <w:gridCol w:w="1080"/>
        <w:gridCol w:w="612"/>
        <w:gridCol w:w="1188"/>
        <w:gridCol w:w="1080"/>
        <w:gridCol w:w="612"/>
      </w:tblGrid>
      <w:tr>
        <w:trPr>
          <w:trHeight w:val="53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sz w:val="13"/>
                <w:szCs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10590" cy="687070"/>
                      <wp:effectExtent l="1270" t="1905" r="3175" b="269875"/>
                      <wp:wrapNone/>
                      <wp:docPr id="1" name="__TH_G2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440" cy="687240"/>
                                <a:chOff x="0" y="0"/>
                                <a:chExt cx="91044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5400" y="0"/>
                                  <a:ext cx="455400" cy="68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440"/>
                                  <a:ext cx="910440" cy="34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5000" y="76320"/>
                                  <a:ext cx="1440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258480"/>
                                  <a:ext cx="14364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108720"/>
                                  <a:ext cx="1440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520" y="355680"/>
                                  <a:ext cx="14400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471960"/>
                                  <a:ext cx="14364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080" y="522000"/>
                                  <a:ext cx="7668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间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六号25" style="position:absolute;margin-left:-5.15pt;margin-top:0pt;width:71.65pt;height:54.05pt" coordorigin="-103,0" coordsize="1433,1081">
                      <v:line id="shape_0" from="614,0" to="1330,1081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41" to="1330,1081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0;top:120;width:226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;top:407;width:225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171;width:226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;top:560;width:226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743;width:225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;top:822;width:120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间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上  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下  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晚  上</w:t>
            </w:r>
          </w:p>
        </w:tc>
      </w:tr>
      <w:tr>
        <w:trPr>
          <w:trHeight w:val="5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师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学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师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学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师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学时</w:t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７月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48:00Z</dcterms:created>
  <dc:creator>user</dc:creator>
  <dc:description/>
  <dc:language>en-US</dc:language>
  <cp:lastModifiedBy>lenovo</cp:lastModifiedBy>
  <dcterms:modified xsi:type="dcterms:W3CDTF">2021-06-11T03:06:21Z</dcterms:modified>
  <cp:revision>17</cp:revision>
  <dc:subject/>
  <dc:title>河南师范大学2006年暑假函授生面授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7F9D350254EA3B0790ECC98C63A46</vt:lpwstr>
  </property>
  <property fmtid="{D5CDD505-2E9C-101B-9397-08002B2CF9AE}" pid="3" name="KSOProductBuildVer">
    <vt:lpwstr>2052-11.1.0.10495</vt:lpwstr>
  </property>
</Properties>
</file>