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南师范大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高等</w:t>
      </w:r>
      <w:r>
        <w:rPr>
          <w:rFonts w:ascii="宋体" w:hAnsi="宋体" w:cs="宋体"/>
          <w:b/>
          <w:bCs/>
          <w:sz w:val="32"/>
          <w:szCs w:val="32"/>
        </w:rPr>
        <w:t>继续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继续</w:t>
      </w:r>
      <w:r>
        <w:rPr>
          <w:rFonts w:ascii="宋体" w:hAnsi="宋体" w:cs="宋体"/>
          <w:b/>
          <w:bCs/>
          <w:sz w:val="32"/>
          <w:szCs w:val="32"/>
        </w:rPr>
        <w:t>教育考场巡视表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1612265</wp:posOffset>
                </wp:positionV>
                <wp:extent cx="5600700" cy="7541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54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20"/>
                              <w:gridCol w:w="2160"/>
                              <w:gridCol w:w="195"/>
                              <w:gridCol w:w="574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820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考试时间：    年    月    日   （    时   分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 xml:space="preserve">---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时   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考场地点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考试课程名称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院（部）、专业、年级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考试方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闭卷、开卷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监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是否按时到场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是否严格执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《考场规则》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考 场 情 况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是否按时到场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是否按时交卷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舞弊情况及处理建议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0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 xml:space="preserve">    注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93.85pt;mso-wrap-distance-left:9pt;mso-wrap-distance-right:9pt;mso-wrap-distance-top:0pt;mso-wrap-distance-bottom:0pt;margin-top:126.95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20"/>
                        <w:gridCol w:w="2160"/>
                        <w:gridCol w:w="195"/>
                        <w:gridCol w:w="5745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8820" w:type="dxa"/>
                            <w:gridSpan w:val="4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考试时间：    年    月    日   （    时   分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 xml:space="preserve">---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时   分）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考场地点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考试课程名称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院（部）、专业、年级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考试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闭卷、开卷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监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是否按时到场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是否严格执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《考场规则》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9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考 场 情 况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是否按时到场</w:t>
                            </w:r>
                          </w:p>
                        </w:tc>
                        <w:tc>
                          <w:tcPr>
                            <w:tcW w:w="5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是否按时交卷</w:t>
                            </w:r>
                          </w:p>
                        </w:tc>
                        <w:tc>
                          <w:tcPr>
                            <w:tcW w:w="5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舞弊情况及处理建议</w:t>
                            </w:r>
                          </w:p>
                        </w:tc>
                        <w:tc>
                          <w:tcPr>
                            <w:tcW w:w="5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07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 xml:space="preserve">    注</w:t>
                            </w:r>
                          </w:p>
                        </w:tc>
                        <w:tc>
                          <w:tcPr>
                            <w:tcW w:w="5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巡视人签字：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1:09:00Z</dcterms:created>
  <dc:creator>zwh</dc:creator>
  <dc:description/>
  <dc:language>en-US</dc:language>
  <cp:lastModifiedBy>lenovo</cp:lastModifiedBy>
  <cp:lastPrinted>2007-02-02T10:12:00Z</cp:lastPrinted>
  <dcterms:modified xsi:type="dcterms:W3CDTF">2021-06-11T03:07:13Z</dcterms:modified>
  <cp:revision>14</cp:revision>
  <dc:subject/>
  <dc:title>长江大学考场巡视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04C9D93C74F31996F3DD25C78DEE5</vt:lpwstr>
  </property>
  <property fmtid="{D5CDD505-2E9C-101B-9397-08002B2CF9AE}" pid="3" name="KSOProductBuildVer">
    <vt:lpwstr>2052-11.1.0.10495</vt:lpwstr>
  </property>
</Properties>
</file>