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24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thick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学院课程校外实习实训情况汇总表</w:t>
      </w:r>
    </w:p>
    <w:p>
      <w:pPr>
        <w:pStyle w:val="Normal"/>
        <w:spacing w:before="312" w:after="0"/>
        <w:ind w:firstLine="6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701"/>
        <w:gridCol w:w="170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课学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总学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总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须安排在校外基地进行实习实训的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共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外实习实训基地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详细地址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课学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总学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总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须安排在校外基地进行实习实训的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共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外实习实训基地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详细地址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课学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总学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总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须安排在校外基地进行实习实训的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共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外实习实训基地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详细地址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4"/>
          <w:szCs w:val="24"/>
        </w:rPr>
        <w:t>教学院长签字（盖章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4:00Z</dcterms:created>
  <dc:creator>ybg</dc:creator>
  <dc:description/>
  <cp:keywords/>
  <dc:language>en-US</dc:language>
  <cp:lastModifiedBy>ybg</cp:lastModifiedBy>
  <dcterms:modified xsi:type="dcterms:W3CDTF">2014-06-05T00:16:00Z</dcterms:modified>
  <cp:revision>1</cp:revision>
  <dc:subject/>
  <dc:title/>
</cp:coreProperties>
</file>