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亚洲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亚洲大学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本科生、研究生在我校所修专业必须与亚洲大学所设置的专业相符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亚洲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河南师范大学国际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dc:language>en-US</dc:language>
  <cp:lastModifiedBy>微软用户</cp:lastModifiedBy>
  <dcterms:modified xsi:type="dcterms:W3CDTF">2013-03-29T03:09:52Z</dcterms:modified>
  <cp:revision>5</cp:revision>
  <dc:subject/>
  <dc:title>河南师范大学国际交换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