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校已经入库的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7580" w:type="dxa"/>
        <w:jc w:val="left"/>
        <w:tblInd w:w="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895"/>
        <w:gridCol w:w="1895"/>
        <w:gridCol w:w="1895"/>
      </w:tblGrid>
      <w:tr>
        <w:trPr>
          <w:trHeight w:val="5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帐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文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帐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文姓名</w:t>
            </w:r>
          </w:p>
        </w:tc>
      </w:tr>
      <w:tr>
        <w:trPr>
          <w:trHeight w:val="5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049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008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贵生</w:t>
            </w:r>
          </w:p>
        </w:tc>
      </w:tr>
      <w:tr>
        <w:trPr>
          <w:trHeight w:val="5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5008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宪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049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渠桂荣</w:t>
            </w:r>
          </w:p>
        </w:tc>
      </w:tr>
      <w:tr>
        <w:trPr>
          <w:trHeight w:val="5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3008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效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3008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</w:tr>
      <w:tr>
        <w:trPr>
          <w:trHeight w:val="5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011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克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008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国</w:t>
            </w:r>
          </w:p>
        </w:tc>
      </w:tr>
      <w:tr>
        <w:trPr>
          <w:trHeight w:val="5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5049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方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5008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宗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ind w:firstLine="8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库专家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信息变更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36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变更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推荐专家信息表</w:t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2"/>
        <w:gridCol w:w="927"/>
        <w:gridCol w:w="3048"/>
        <w:gridCol w:w="2379"/>
        <w:gridCol w:w="1709"/>
        <w:gridCol w:w="1858"/>
        <w:gridCol w:w="19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际科技合作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国家国际科技合作专项（国合专项）的特点和需求，国际科技合作专家库由同行专家、国际科技合作管理专家、科技发展战略专家及企业技术专家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同行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五年曾主持或作为课题负责人参加过国家（国际）科技计划（项目），或省部级重大项目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从事的研究开发领域、学科、方向符合专家库需求（涵盖自然科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领域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学科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个专业方向，详见国合专项管理系统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国际科技合作管理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事国际科技合作管理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（包括驻外科技工作），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科技发展战略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企业技术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家信息网上填报方法和要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专家填报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注册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左侧导航栏里的“专家注册”，填写完整后点击“注册专家”，会自动生成登陆帐号和密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必填的手机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组织（推荐）部门审核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（推荐）部门对专家信息材料进行审查，并登录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“组织推荐部门登陆”，进入系统后选“专家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专家”栏，对已提交注册的专家信息表进行网上审核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9:00Z</dcterms:created>
  <dc:creator>lenovo</dc:creator>
  <dc:description/>
  <cp:keywords/>
  <dc:language>en-US</dc:language>
  <cp:lastModifiedBy>微软用户</cp:lastModifiedBy>
  <cp:lastPrinted>2014-10-29T14:52:00Z</cp:lastPrinted>
  <dcterms:modified xsi:type="dcterms:W3CDTF">2014-11-26T02:21:00Z</dcterms:modified>
  <cp:revision>6</cp:revision>
  <dc:subject/>
  <dc:title>附件1</dc:title>
</cp:coreProperties>
</file>