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1884"/>
        <w:gridCol w:w="1375"/>
        <w:gridCol w:w="1701"/>
        <w:gridCol w:w="2354"/>
      </w:tblGrid>
      <w:tr>
        <w:trPr>
          <w:trHeight w:val="710" w:hRule="atLeast"/>
        </w:trPr>
        <w:tc>
          <w:tcPr>
            <w:tcW w:w="81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大学生“诚信校园行”学生资助知识大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参赛选手信息表</w:t>
            </w:r>
          </w:p>
        </w:tc>
      </w:tr>
      <w:tr>
        <w:trPr>
          <w:trHeight w:val="405" w:hRule="atLeast"/>
        </w:trPr>
        <w:tc>
          <w:tcPr>
            <w:tcW w:w="81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shd w:fill="FFFFFF" w:val="clear"/>
              </w:rPr>
              <w:t>院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shd w:fill="FFFFFF" w:val="clear"/>
              </w:rPr>
              <w:t>系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shd w:fill="FFFFFF" w:val="clear"/>
              </w:rPr>
              <w:t>：         领队老师：          联系方式：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shd w:fill="FFFFFF" w:val="clear"/>
              </w:rPr>
              <w:t>年级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shd w:fill="FFFFFF" w:val="clear"/>
              </w:rPr>
              <w:t>学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shd w:fill="FFFFFF" w:val="clear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shd w:fill="FFFFFF" w:val="cle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8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2336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2336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233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233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4:00Z</dcterms:created>
  <dc:creator>fxy</dc:creator>
  <dc:description/>
  <dc:language>en-US</dc:language>
  <cp:lastModifiedBy>Administrator</cp:lastModifiedBy>
  <dcterms:modified xsi:type="dcterms:W3CDTF">2017-11-22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