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eastAsia="方正小标宋简体" w:cs="宋体;SimSun"/>
          <w:w w:val="50"/>
          <w:sz w:val="80"/>
          <w:szCs w:val="80"/>
        </w:rPr>
      </w:pPr>
      <w:r>
        <w:rPr>
          <w:rFonts w:eastAsia="方正小标宋简体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color w:val="FF0000"/>
          <w:w w:val="50"/>
          <w:sz w:val="30"/>
          <w:szCs w:val="30"/>
        </w:rPr>
      </w:pPr>
      <w:r>
        <w:rPr>
          <w:rFonts w:eastAsia="仿宋_GB2312;仿宋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师大党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863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88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杜亚璇等同志职务任免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数学与信息科学学院党委、校团委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亚璇同志任数学与信息科学学院办公室主任；免去姚慧同志数学与信息科学学院办公室主任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锐同志任数学与信息科学学院办公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久凌同志任数学与信息科学学院团委副书记；免去吴小林同志数学与信息科学学院团委副书记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裴永刚同志任数学与信息科学学院科研秘书（正科级），免去其数学与信息科学学院公共数学教研室主任职务；免去李钧涛同志数学与信息科学学院科研秘书（正科级）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迎宾同志任数学与信息科学学院研究生工作秘书（正科级），免去其数学与信息科学学院学位点建设工作办公室主任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代军同志任数学与信息科学学院资料室副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同志任数学与信息科学学院经济信息管理教研室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超同志任数学与信息科学学院公共数学教研室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平同志任数学与信息科学学院数学教育教研室副主任；免去侯学萍同志数学与信息科学学院数学教育教研室主任职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锋同志任数学与信息科学学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位点建设工作办公室主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素霞同志任数学与信息科学学院重点学科秘书（正科级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芳芳同志任数学与信息科学学院大数据实验室秘书（正科级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提拔干部试用期一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的干部任免按共青团章程和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师范大学委员会</w:t>
      </w:r>
    </w:p>
    <w:p>
      <w:pPr>
        <w:pStyle w:val="Normal"/>
        <w:spacing w:lineRule="exact" w:line="560"/>
        <w:ind w:right="26" w:firstLine="5280"/>
        <w:rPr>
          <w:rFonts w:ascii="宋体;SimSun" w:hAnsi="宋体;SimSun"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before="0" w:after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6:00Z</dcterms:created>
  <dc:creator>MC SYSTEM</dc:creator>
  <dc:description/>
  <cp:keywords/>
  <dc:language>en-US</dc:language>
  <cp:lastModifiedBy>ZZB</cp:lastModifiedBy>
  <cp:lastPrinted>2019-11-25T15:34:00Z</cp:lastPrinted>
  <dcterms:modified xsi:type="dcterms:W3CDTF">2019-11-25T07:34:00Z</dcterms:modified>
  <cp:revision>23</cp:revision>
  <dc:subject/>
  <dc:title>校党组字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