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7                      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：  文学院  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992"/>
        <w:gridCol w:w="850"/>
        <w:gridCol w:w="8244"/>
        <w:gridCol w:w="720"/>
        <w:gridCol w:w="1287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名次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）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景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918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cs="仿宋_GB2312;仿宋"/>
                <w:kern w:val="0"/>
                <w:szCs w:val="21"/>
                <w:lang w:eastAsia="zh-CN"/>
              </w:rPr>
              <w:t>中国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黎波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宋体" w:hAnsi="宋体" w:eastAsia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研期间发表的文章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420" w:hanging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从〈申报〉看清末谣言及政府应对》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扩展版、北大核心：《新闻爱好者》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期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P73-75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420" w:hanging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对近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来中国科幻小说研究的回顾与反思》：《社会科学动态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期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P94-99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420" w:hanging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叙事学视角下先锋文学中的人物解析——以余华著〈一九八六年〉为例》：《安阳师范学院学报》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期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P91-94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红楼梦》中的亲情书写：《南阳理工学院学报》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期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P61-63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作者</w:t>
            </w:r>
          </w:p>
          <w:p>
            <w:pPr>
              <w:pStyle w:val="P0"/>
              <w:spacing w:lineRule="exact" w:line="44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新写实小说中城市小人物的生存困境及其成因——以刘震云〈一地鸡毛〉为例》：《焦作师范高等专科学校学报》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期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P23-25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双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283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学科教学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黎波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所参与项目：</w:t>
            </w:r>
          </w:p>
          <w:p>
            <w:pPr>
              <w:pStyle w:val="P0"/>
              <w:spacing w:lineRule="exact" w:line="440"/>
              <w:ind w:firstLine="48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项目名称：</w:t>
            </w:r>
            <w:r>
              <w:rPr>
                <w:rFonts w:ascii="宋体" w:hAnsi="宋体" w:cs="宋体"/>
                <w:lang w:val="en-US" w:eastAsia="zh-CN"/>
              </w:rPr>
              <w:t>论高校学生如何在众多思潮中坚定正确方向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P0"/>
              <w:spacing w:lineRule="exact" w:line="4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lang w:val="en-US" w:eastAsia="zh-CN"/>
              </w:rPr>
              <w:t>证书编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-169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P0"/>
              <w:spacing w:lineRule="exact" w:line="4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参与名次：除主持人外第</w:t>
            </w:r>
            <w:r>
              <w:rPr>
                <w:rFonts w:ascii="宋体" w:hAnsi="宋体" w:cs="宋体"/>
                <w:lang w:val="en-US" w:eastAsia="zh-CN"/>
              </w:rPr>
              <w:t>一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P0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读研期间所发表文章：</w:t>
            </w:r>
          </w:p>
          <w:p>
            <w:pPr>
              <w:pStyle w:val="P0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游</w:t>
            </w:r>
            <w:r>
              <w:rPr>
                <w:rFonts w:ascii="宋体" w:hAnsi="宋体" w:cs="宋体"/>
                <w:lang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“记”之间的审美遇合—郁达夫游记散文审美探微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东西南北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下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  <w:lang w:val="en-US" w:eastAsia="zh-CN"/>
              </w:rPr>
              <w:t>9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9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第一作者</w:t>
            </w:r>
          </w:p>
          <w:p>
            <w:pPr>
              <w:pStyle w:val="P0"/>
              <w:spacing w:lineRule="exact" w:line="4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高中语文整本书阅读创新教学探究—以《神雕侠侣》为中心探寻人性伦常下的父女关系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科技新时代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9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9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9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凡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28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学科教学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第十七届“大学生网上科学文化艺术节”征文竞赛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67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Historydate">
    <w:name w:val="history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7:00Z</dcterms:created>
  <dc:creator>微软用户</dc:creator>
  <dc:description/>
  <dc:language>en-US</dc:language>
  <cp:lastModifiedBy>杨秀婷</cp:lastModifiedBy>
  <cp:lastPrinted>2022-09-27T19:09:00Z</cp:lastPrinted>
  <dcterms:modified xsi:type="dcterms:W3CDTF">2022-09-27T11:09:57Z</dcterms:modified>
  <cp:revision>2</cp:revision>
  <dc:subject/>
  <dc:title>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7213E4F724F36B913FBDEFE8A74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