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文学院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417"/>
        <w:gridCol w:w="993"/>
        <w:gridCol w:w="7952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慧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较文学与世界文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09084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晓冬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刊。《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</w:rPr>
              <w:t>远大前程</w:t>
            </w:r>
            <w:r>
              <w:rPr>
                <w:rFonts w:cs="宋体" w:ascii="宋体" w:hAnsi="宋体"/>
                <w:color w:val="00000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szCs w:val="21"/>
              </w:rPr>
              <w:t>的法律思想解读》，《英语研究》（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辑）（除导师外第一作者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家社科参与人。（国家社科基金，</w:t>
            </w:r>
            <w:r>
              <w:rPr>
                <w:rFonts w:cs="宋体" w:ascii="宋体" w:hAnsi="宋体"/>
                <w:color w:val="000000"/>
                <w:szCs w:val="21"/>
              </w:rPr>
              <w:t>17BWW06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平均分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：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6.67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9:00Z</dcterms:created>
  <dc:creator>微软用户</dc:creator>
  <dc:description/>
  <dc:language>en-US</dc:language>
  <cp:lastModifiedBy>杨秀婷</cp:lastModifiedBy>
  <cp:lastPrinted>2022-09-27T19:10:00Z</cp:lastPrinted>
  <dcterms:modified xsi:type="dcterms:W3CDTF">2022-09-27T11:19:31Z</dcterms:modified>
  <cp:revision>9</cp:revision>
  <dc:subject/>
  <dc:title>博士研究生国家奖学金评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575196FA4F848B55AFA8763122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