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生教育实习工作有关问题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有关学院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关于集中实习和分散实习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的校外教育实习原则上仍采取集中实习为主，分散实习为辅的原则。原则上参加校外教育实习的实习生要由学校统一安排、统一分派到各实习基地学校。但是，确需自己联系实习的，比如需要到有工作接收意向的中学进行实习的，需要由实习生个人写出申请，说明缘由，由学院主管教学院长签字同意盖章，并报教务处实践教学科备案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关于支教实习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将派遣实习生到辉县拍石头中学、辉县高庄乡二中、延津县城关正中学进行为期一个学期的支教实习，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前两周：各学院要安排专门的指导教师，对学生将要讲授的内容进行强化训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第三周开始：到实习支教学校开展支教实习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教实习学校所需专业和学生人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学院要做好学生的思想教育工作，动员学生积极报名，具体专业和学生人数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  <w:gridCol w:w="90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、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县拍石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县高庄乡二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津县城关镇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音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政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生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外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物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政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体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美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自愿参加支教实习的学生可自行联系实习地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支教学生待遇：参加学校统一安排的支教实习学生学校将按照每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标准给予生活补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学院将以下材料通过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报至教务处实践教学科余保刚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学校统一安排的为期五周的校外教育实习人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联系为期五周校外教育实习的学生人数、姓名、实习学校、实习学校联系人及电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学校统一组织的支教实习学生名单、支教实习学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己联系实习支教学生人数、名单、支教实习学校、支教实习学校联系人、支教实习学校联系电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截止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09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6:00Z</dcterms:created>
  <dc:creator>FtpDown</dc:creator>
  <dc:description/>
  <cp:keywords/>
  <dc:language>en-US</dc:language>
  <cp:lastModifiedBy>FtpDown</cp:lastModifiedBy>
  <cp:lastPrinted>2009-09-05T10:48:00Z</cp:lastPrinted>
  <dcterms:modified xsi:type="dcterms:W3CDTF">2009-09-05T08:48:00Z</dcterms:modified>
  <cp:revision>29</cp:revision>
  <dc:subject/>
  <dc:title/>
</cp:coreProperties>
</file>