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河南师范大学第五届“大学生宗教知识竞赛”系列活动实施方案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深入学习贯彻十九大精神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促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全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学生树立马克思主义宗教观，强化学法遵法守法用法意识，提高学生正确认识和对待宗教问题的能力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从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形成“认识宗教、崇尚科学”的良好氛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中共河南省委高校工委、省委统战部等五部门《关于开展河南省第五届大学生宗教知识竞赛活动的通知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豫高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精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结合我校实际，经研究，决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开展</w:t>
      </w:r>
      <w:r>
        <w:rPr>
          <w:rFonts w:ascii="仿宋" w:hAnsi="仿宋" w:cs="仿宋" w:eastAsia="仿宋"/>
          <w:color w:val="000000"/>
          <w:sz w:val="30"/>
          <w:szCs w:val="30"/>
        </w:rPr>
        <w:t>河南师范大学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届大学生宗教知识竞赛活动。为确保活动稳妥、有序、有效开展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竞赛</w:t>
      </w:r>
      <w:r>
        <w:rPr>
          <w:rFonts w:ascii="黑体" w:hAnsi="黑体" w:eastAsia="黑体"/>
          <w:b/>
          <w:sz w:val="30"/>
          <w:szCs w:val="30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倡法治辨明析理  尚科学固本强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eastAsia="zh-CN"/>
        </w:rPr>
        <w:t>二、</w:t>
      </w:r>
      <w:r>
        <w:rPr>
          <w:rFonts w:ascii="黑体" w:hAnsi="黑体" w:eastAsia="黑体"/>
          <w:b/>
          <w:sz w:val="30"/>
          <w:szCs w:val="30"/>
          <w:lang w:eastAsia="zh-CN"/>
        </w:rPr>
        <w:t>参赛对象</w:t>
      </w:r>
    </w:p>
    <w:p>
      <w:pPr>
        <w:pStyle w:val="Normal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河南师范大学全体在校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三、竞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主办单位：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党委学工部  学生处</w:t>
      </w:r>
    </w:p>
    <w:p>
      <w:pPr>
        <w:pStyle w:val="Normal"/>
        <w:numPr>
          <w:ilvl w:val="0"/>
          <w:numId w:val="0"/>
        </w:numPr>
        <w:spacing w:lineRule="auto" w:line="360"/>
        <w:ind w:left="602" w:hanging="0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承办单位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shd w:fill="FFFFFF" w:val="clear"/>
        </w:rPr>
        <w:t>生命科学学院</w:t>
      </w:r>
    </w:p>
    <w:p>
      <w:pPr>
        <w:pStyle w:val="Normal"/>
        <w:numPr>
          <w:ilvl w:val="0"/>
          <w:numId w:val="0"/>
        </w:numPr>
        <w:spacing w:lineRule="auto" w:line="360"/>
        <w:ind w:left="602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四、竞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顾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问：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>李雪山  岳杰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主  任：王宏伟  马新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副主任：康海军  陈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96" w:right="0" w:hanging="12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成  员：李富杰  陈明银   李朝阳  曹  崇   朱庆福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89" w:right="0" w:hanging="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包晓光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段红伟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高  飞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张东亮  康淑霞  张  壬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王文豪   蒋晋光  葛照金  梁作振  白  丽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谢友海  吴耀武  李保华  邓晓刚   张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组委会下设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主  任：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张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迪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   王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成  员：生命科学学院全体政工干部及团委、学生会全体成员</w:t>
      </w:r>
    </w:p>
    <w:p>
      <w:pPr>
        <w:pStyle w:val="Normal"/>
        <w:numPr>
          <w:ilvl w:val="0"/>
          <w:numId w:val="0"/>
        </w:numPr>
        <w:spacing w:lineRule="auto" w:line="360"/>
        <w:ind w:left="602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五、赛程安排及有关要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本次竞赛时间为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日，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为网络竞赛和现场比赛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>两个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部分。</w:t>
      </w:r>
    </w:p>
    <w:p>
      <w:pPr>
        <w:pStyle w:val="Normal"/>
        <w:spacing w:lineRule="auto" w:line="360" w:before="156" w:after="156"/>
        <w:ind w:firstLine="602"/>
        <w:jc w:val="left"/>
        <w:rPr>
          <w:rFonts w:ascii="楷体" w:hAnsi="楷体" w:eastAsia="楷体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楷体" w:hAnsi="楷体" w:cs="宋体" w:eastAsia="楷体"/>
          <w:b/>
          <w:kern w:val="0"/>
          <w:sz w:val="30"/>
          <w:szCs w:val="30"/>
          <w:shd w:fill="FFFFFF" w:val="clear"/>
        </w:rPr>
        <w:t>（一）网络竞赛</w:t>
      </w:r>
    </w:p>
    <w:p>
      <w:pPr>
        <w:pStyle w:val="Normal"/>
        <w:spacing w:lineRule="auto" w:line="360"/>
        <w:ind w:firstLine="601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</w:rPr>
        <w:t>1</w:t>
      </w: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eastAsia="zh-CN"/>
        </w:rPr>
        <w:t>.</w:t>
      </w: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总体安排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点整至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点整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河南省大学生宗教知识网络竞赛系统开放。</w:t>
      </w:r>
    </w:p>
    <w:p>
      <w:pPr>
        <w:pStyle w:val="Normal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网络答题分为四期进行，每期周期时长为七天。本届大赛官网网站访问地址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http://tyzx.haedu.gov.cn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，官网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eastAsia="zh-CN"/>
        </w:rPr>
        <w:t>于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日正式开放，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eastAsia="zh-CN"/>
        </w:rPr>
        <w:t>参赛人员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可使用电脑、手机登陆网站查看竞赛规则及其他相关信息。</w:t>
      </w:r>
    </w:p>
    <w:p>
      <w:pPr>
        <w:pStyle w:val="Normal"/>
        <w:ind w:firstLine="601"/>
        <w:rPr>
          <w:rFonts w:ascii="仿宋_GB2312;仿宋" w:hAnsi="仿宋_GB2312;仿宋" w:eastAsia="仿宋_GB2312;仿宋" w:cs="Helvetica;Arial"/>
          <w:color w:val="333333"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val="en-US" w:eastAsia="zh-CN"/>
        </w:rPr>
        <w:t xml:space="preserve">2. 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竞赛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  <w:lang w:eastAsia="zh-CN"/>
        </w:rPr>
        <w:t>试题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  <w:lang w:val="en-US" w:eastAsia="zh-CN"/>
        </w:rPr>
        <w:t>范围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：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国家有关法律、法规、政策，《大学生宗教知识手册》和《高校宗教工作知识读本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华文仿宋" w:hAnsi="华文仿宋" w:eastAsia="华文仿宋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1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val="en-US" w:eastAsia="zh-CN"/>
        </w:rPr>
        <w:t xml:space="preserve">3. 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  <w:lang w:eastAsia="zh-CN"/>
        </w:rPr>
        <w:t>网络竞赛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答题要求：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答题时间为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4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钟，采取倒计时制；答题过程中关闭答题页面或放弃答题，不影响计时；计时结束，系统自动提交试卷。</w:t>
      </w:r>
    </w:p>
    <w:p>
      <w:pPr>
        <w:pStyle w:val="Normal"/>
        <w:ind w:firstLine="602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  <w:lang w:val="en-US" w:eastAsia="zh-CN"/>
        </w:rPr>
        <w:t>网络竞赛注意事项：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请参赛人员在网络竞赛注册时使用真实信息，每位参赛人员只能注册一个账户进行网络竞赛，对于用虚假信息注册或恶意注册扰乱竞赛秩序的，一经发现，成绩当作废处理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eastAsia="zh-CN"/>
        </w:rPr>
        <w:t>，省教育厅将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给予网上公示。</w:t>
      </w:r>
    </w:p>
    <w:p>
      <w:pPr>
        <w:pStyle w:val="Normal"/>
        <w:spacing w:lineRule="auto" w:line="360"/>
        <w:ind w:firstLine="601"/>
        <w:jc w:val="left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</w:rPr>
        <w:t>4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．成绩报送：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b w:val="false"/>
          <w:b w:val="false"/>
          <w:bCs/>
          <w:kern w:val="0"/>
          <w:sz w:val="30"/>
          <w:szCs w:val="30"/>
          <w:shd w:fill="FFFFFF" w:val="clear"/>
          <w:lang w:eastAsia="zh-CN"/>
        </w:rPr>
      </w:pPr>
      <w:r>
        <w:rPr>
          <w:rFonts w:ascii="华文仿宋" w:hAnsi="华文仿宋" w:cs="宋体" w:eastAsia="华文仿宋"/>
          <w:b w:val="false"/>
          <w:bCs/>
          <w:kern w:val="0"/>
          <w:sz w:val="30"/>
          <w:szCs w:val="30"/>
          <w:shd w:fill="FFFFFF" w:val="clear"/>
          <w:lang w:eastAsia="zh-CN"/>
        </w:rPr>
        <w:t>成绩报送从第二期答题开始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第二期答题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-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各学院于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中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0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之前将本学院学生参与答题情况（详见附表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第三期答题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-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各学院于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中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0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之前将本学院学生参与答题情况（详见附表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第四期答题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-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各学院于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中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00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之前将本学院学生参与答题情况（详见附表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发至承办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1"/>
        <w:jc w:val="left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  <w:lang w:val="en-US" w:eastAsia="zh-CN"/>
        </w:rPr>
        <w:t>奖项设置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  <w:lang w:eastAsia="zh-CN"/>
        </w:rPr>
        <w:t>省教育厅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共设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eastAsia="zh-CN"/>
        </w:rPr>
        <w:t>网络竞赛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优秀参与奖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80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名，每期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名；每期每组成绩排名前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的参赛者为获奖者。奖品通过快递形式在网络竞赛结束后集中发放。</w:t>
      </w:r>
    </w:p>
    <w:p>
      <w:pPr>
        <w:pStyle w:val="Normal"/>
        <w:spacing w:lineRule="auto" w:line="360"/>
        <w:ind w:firstLine="601"/>
        <w:jc w:val="left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．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  <w:lang w:eastAsia="zh-CN"/>
        </w:rPr>
        <w:t>网络竞赛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具体要求：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各学院应精心准备，广泛发动，积极组织学生参与网络答题；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要求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>级、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>级学生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>参与本次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网络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竞赛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答题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。各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val="en-US" w:eastAsia="zh-CN"/>
        </w:rPr>
        <w:t>全体学生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参赛率不足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0%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的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将取消优秀组织奖评选资格并在网络竞赛全部结束后予以通报批评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各学院学生“参与网络答题人数”与“学院网络竞赛平均分”的统计数据，将与优秀组织奖评定挂钩；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各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明确一名政工干部全程负责比赛，并及时报送每期答题情况，并保证信息真实、准确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auto" w:line="360" w:before="156" w:after="156"/>
        <w:ind w:firstLine="602"/>
        <w:jc w:val="left"/>
        <w:rPr>
          <w:rFonts w:ascii="楷体" w:hAnsi="楷体" w:eastAsia="楷体" w:cs="宋体"/>
          <w:b/>
          <w:b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宋体" w:eastAsia="楷体"/>
          <w:b/>
          <w:kern w:val="0"/>
          <w:sz w:val="30"/>
          <w:szCs w:val="30"/>
          <w:shd w:fill="FFFFFF" w:val="clear"/>
        </w:rPr>
        <w:t>（</w:t>
      </w:r>
      <w:r>
        <w:rPr>
          <w:rFonts w:ascii="楷体" w:hAnsi="楷体" w:cs="宋体" w:eastAsia="楷体"/>
          <w:b/>
          <w:kern w:val="0"/>
          <w:sz w:val="30"/>
          <w:szCs w:val="30"/>
          <w:shd w:fill="FFFFFF" w:val="clear"/>
          <w:lang w:eastAsia="zh-CN"/>
        </w:rPr>
        <w:t>二</w:t>
      </w:r>
      <w:r>
        <w:rPr>
          <w:rFonts w:ascii="楷体" w:hAnsi="楷体" w:cs="宋体" w:eastAsia="楷体"/>
          <w:b/>
          <w:kern w:val="0"/>
          <w:sz w:val="30"/>
          <w:szCs w:val="30"/>
          <w:shd w:fill="FFFFFF" w:val="clear"/>
        </w:rPr>
        <w:t>）</w:t>
      </w:r>
      <w:r>
        <w:rPr>
          <w:rFonts w:ascii="楷体" w:hAnsi="楷体" w:cs="宋体" w:eastAsia="楷体"/>
          <w:b/>
          <w:kern w:val="0"/>
          <w:sz w:val="30"/>
          <w:szCs w:val="30"/>
          <w:shd w:fill="FFFFFF" w:val="clear"/>
          <w:lang w:val="en-US" w:eastAsia="zh-CN"/>
        </w:rPr>
        <w:t>现场比赛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现场比赛分初赛、复赛和决赛三个阶段。初赛由各学院组织，并推荐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选手参与学校复赛；复赛分两场进行，从进入复赛的选手中按成绩高低取前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进入决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1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val="en-US" w:eastAsia="zh-CN"/>
        </w:rPr>
        <w:t xml:space="preserve">1. 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初赛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各学院综合网络竞赛和学院初赛的情况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，选拔出政治素养较高、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思维敏捷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、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反应灵敏、成绩优异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、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具备良好的口才、心理素质及相关知识储备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的学生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组成代表队参加校级竞赛。竞赛试题范围为省委高校工委、省教育厅、省委统战部、省宗教局编印的《高校宗教工作知识读本》与《大学生宗教知识手册》以及国家有关法律、法规、政策等。各学院将参加复赛人员纸质版经学院党委副书记签字后加盖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党委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公章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于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日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交于生物西楼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2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办公室。并将信息电子</w:t>
      </w:r>
      <w:r>
        <w:rPr>
          <w:rFonts w:ascii="华文仿宋" w:hAnsi="华文仿宋" w:cs="宋体" w:eastAsia="华文仿宋"/>
          <w:kern w:val="0"/>
          <w:sz w:val="30"/>
          <w:szCs w:val="30"/>
          <w:shd w:fill="auto" w:val="clear"/>
        </w:rPr>
        <w:t>版（详见附表</w:t>
      </w:r>
      <w:r>
        <w:rPr>
          <w:rFonts w:eastAsia="华文仿宋" w:cs="宋体" w:ascii="华文仿宋" w:hAnsi="华文仿宋"/>
          <w:kern w:val="0"/>
          <w:sz w:val="30"/>
          <w:szCs w:val="30"/>
          <w:shd w:fill="auto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auto" w:val="clear"/>
        </w:rPr>
        <w:t>）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发至承办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邮箱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901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val="en-US" w:eastAsia="zh-CN"/>
        </w:rPr>
        <w:t xml:space="preserve">2. 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复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时  间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26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（星期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日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）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地  点：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  <w:lang w:val="en-US" w:eastAsia="zh-CN"/>
        </w:rPr>
        <w:t>东区模拟法庭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进入校级复赛的选手分上午、下午两场进行竞赛。复赛采用积分制，按最终得分高低取前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。复赛设以下三个环节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头脑风暴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选手分小组依次进行时长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钟的限时答题。每答对一题得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，答错不扣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 xml:space="preserve">谁与争锋  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每组选手在进行完“头脑风暴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”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环节后立即参与“谁与争锋”抢答环节。答对一题得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，答错一题扣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涅槃重生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上述两个环节结束后，计算出每位选手最终得分。综合两场比赛按最终得分高低取前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。若第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4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选手最终得分差距不超过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，则为第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、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4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选手增加“涅槃重生”主观题作答环节，由评委根据其作答情况进行投票，每票折合分数为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。最终得分多者进入决赛环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1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b/>
          <w:kern w:val="0"/>
          <w:sz w:val="30"/>
          <w:szCs w:val="30"/>
          <w:shd w:fill="FFFFFF" w:val="clear"/>
          <w:lang w:val="en-US" w:eastAsia="zh-CN"/>
        </w:rPr>
        <w:t xml:space="preserve">3. </w:t>
      </w: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决赛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时  间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日（星期日）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地  点：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  <w:lang w:val="en-US" w:eastAsia="zh-CN"/>
        </w:rPr>
        <w:t>待定</w:t>
      </w:r>
    </w:p>
    <w:p>
      <w:pPr>
        <w:pStyle w:val="Normal"/>
        <w:spacing w:lineRule="auto" w:line="360"/>
        <w:ind w:firstLine="567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决赛采取积分制，设以下三个环节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百炼成金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经过激烈角逐进入决赛的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选手依次进行客观题作答，题型包含选择题和是非题。每答对一题得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，答错不扣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 xml:space="preserve">谁与争锋  </w:t>
      </w:r>
    </w:p>
    <w:p>
      <w:pPr>
        <w:pStyle w:val="Normal"/>
        <w:spacing w:lineRule="auto" w:line="360"/>
        <w:ind w:firstLine="75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选手在进行完“百炼成金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”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环节后，分成两组参与“谁与争锋”抢答环节。答对一题得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5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，答错一题扣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。本环节题目均为客观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rFonts w:ascii="华文仿宋" w:hAnsi="华文仿宋" w:eastAsia="华文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b/>
          <w:kern w:val="0"/>
          <w:sz w:val="30"/>
          <w:szCs w:val="30"/>
          <w:shd w:fill="FFFFFF" w:val="clear"/>
        </w:rPr>
        <w:t>经纬论道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主办方备选与宗教信仰、科学、法制相关的案例，选手两人一组现场抽取题目，分别对该事件中蕴含的宗教知识、法律法规进行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分钟的辨析，评委根据选手综合表现进行评分。</w:t>
      </w:r>
    </w:p>
    <w:p>
      <w:pPr>
        <w:pStyle w:val="Normal"/>
        <w:widowControl/>
        <w:spacing w:lineRule="auto" w:line="360"/>
        <w:ind w:firstLine="59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现场比赛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奖项设置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个人奖项：一等奖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，二等奖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3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，三等奖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6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，优秀奖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12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名。</w:t>
      </w:r>
    </w:p>
    <w:p>
      <w:pPr>
        <w:pStyle w:val="Normal"/>
        <w:widowControl/>
        <w:spacing w:lineRule="auto" w:line="360"/>
        <w:ind w:firstLine="747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六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团体奖项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学院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优秀组织奖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8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评选依据：学院学生参与网络竞赛答题情况、学生参与现场比赛情况以及学院开展相关活动情况等，届时学院申报、组委会评定。</w:t>
      </w:r>
    </w:p>
    <w:p>
      <w:pPr>
        <w:pStyle w:val="Normal"/>
        <w:widowControl/>
        <w:spacing w:lineRule="auto" w:line="360"/>
        <w:ind w:firstLine="747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七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、总体要求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华文仿宋" w:hAnsi="华文仿宋" w:eastAsia="华文仿宋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高度重视，务求实效。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开展宗教知识竞赛是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对我校宗教知识、宗教政策宣传教育工作水平的一次检阅。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各学院要高度重视，认真做好宣传发动和组织领导工作，广大同学要积极参与答题与竞赛，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促进大学生树立马克思主义宗教观，强化学法、遵法、守法、用法意识，提高学生正确认识和对待宗教问题的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华文仿宋" w:hAnsi="华文仿宋" w:eastAsia="华文仿宋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创新形式，丰富载体。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开展宗教知识竞赛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是我校持续开展宗教知识、宗教政策宣传教育工作的有效载体。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各学院要结合实际，举办切实可行的活动，吸引更多学生关注宗教知识宣传，在丰富、有趣的活动中达到学习宗教知识、认识宗教目的。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华文仿宋" w:hAnsi="华文仿宋" w:eastAsia="华文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三）加大宣传，营造氛围。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</w:rPr>
        <w:t>开展宗教知识竞赛是我校校园文化建设的重要组成部分。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在整个竞赛过程中，充分利用校广播站、校园网、微信、微博、横幅、板报、宣传栏等宣传媒介，使同学们充分了解大学生宗教知识竞赛的作用、意义以及赛程进展等，在全校营造“认识宗教、崇尚科学”的良好氛围。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竞赛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联系方式</w:t>
      </w:r>
    </w:p>
    <w:p>
      <w:pPr>
        <w:pStyle w:val="Normal"/>
        <w:spacing w:lineRule="auto" w:line="360"/>
        <w:rPr>
          <w:rFonts w:ascii="华文仿宋" w:hAnsi="华文仿宋" w:eastAsia="华文仿宋" w:cs="宋体"/>
          <w:color w:val="FF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竞赛办公室：张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  <w:lang w:eastAsia="zh-CN"/>
        </w:rPr>
        <w:t>迪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  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 xml:space="preserve">3326208     </w:t>
      </w: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 xml:space="preserve">王芳  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 xml:space="preserve">3326769      </w:t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kern w:val="0"/>
          <w:sz w:val="30"/>
          <w:szCs w:val="30"/>
          <w:shd w:fill="FFFFFF" w:val="clear"/>
        </w:rPr>
        <w:t>承办学院邮箱：</w:t>
      </w:r>
      <w:r>
        <w:rPr>
          <w:rFonts w:eastAsia="华文仿宋" w:cs="宋体" w:ascii="华文仿宋" w:hAnsi="华文仿宋"/>
          <w:kern w:val="0"/>
          <w:sz w:val="30"/>
          <w:szCs w:val="30"/>
          <w:shd w:fill="FFFFFF" w:val="clear"/>
        </w:rPr>
        <w:t>hsdskytw@126.com</w:t>
      </w:r>
    </w:p>
    <w:p>
      <w:pPr>
        <w:pStyle w:val="Normal"/>
        <w:spacing w:lineRule="auto" w:line="360"/>
        <w:ind w:firstLine="59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九</w:t>
      </w:r>
      <w:r>
        <w:rPr>
          <w:rFonts w:ascii="黑体" w:hAnsi="黑体" w:eastAsia="黑体"/>
          <w:b/>
          <w:sz w:val="30"/>
          <w:szCs w:val="30"/>
        </w:rPr>
        <w:t>、未尽事宜，另行通知。</w:t>
      </w:r>
    </w:p>
    <w:p>
      <w:pPr>
        <w:pStyle w:val="Normal"/>
        <w:spacing w:lineRule="auto" w:line="36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十</w:t>
      </w:r>
      <w:r>
        <w:rPr>
          <w:rFonts w:ascii="黑体" w:hAnsi="黑体" w:eastAsia="黑体"/>
          <w:b/>
          <w:sz w:val="30"/>
          <w:szCs w:val="30"/>
        </w:rPr>
        <w:t>、本方案最终解释权在竞赛组委会。</w:t>
      </w:r>
    </w:p>
    <w:p>
      <w:pPr>
        <w:pStyle w:val="Normal"/>
        <w:spacing w:lineRule="auto" w:line="360" w:before="156" w:after="156"/>
        <w:jc w:val="right"/>
        <w:rPr>
          <w:rFonts w:ascii="华文仿宋" w:hAnsi="华文仿宋" w:eastAsia="华文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河南师范大学第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  <w:lang w:eastAsia="zh-CN"/>
        </w:rPr>
        <w:t>五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届大学生宗教知识竞赛组委会</w:t>
      </w:r>
    </w:p>
    <w:p>
      <w:pPr>
        <w:pStyle w:val="Normal"/>
        <w:spacing w:lineRule="auto" w:line="360" w:before="156" w:after="156"/>
        <w:jc w:val="right"/>
        <w:rPr/>
      </w:pP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>201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5:00Z</dcterms:created>
  <dc:creator>Lenovo</dc:creator>
  <dc:description/>
  <dc:language>en-US</dc:language>
  <cp:lastModifiedBy>无穷极</cp:lastModifiedBy>
  <dcterms:modified xsi:type="dcterms:W3CDTF">2017-11-02T02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