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下学期第</w:t>
      </w:r>
      <w:r>
        <w:rPr>
          <w:rFonts w:eastAsia="黑体;SimHei" w:cs="黑体;SimHei" w:ascii="黑体;SimHei" w:hAnsi="黑体;SimHei"/>
          <w:sz w:val="72"/>
          <w:szCs w:val="72"/>
        </w:rPr>
        <w:t>18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7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98"/>
        <w:gridCol w:w="4223"/>
        <w:gridCol w:w="4439"/>
        <w:gridCol w:w="2071"/>
        <w:gridCol w:w="2010"/>
      </w:tblGrid>
      <w:tr>
        <w:trPr>
          <w:trHeight w:val="658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437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河南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感动中原”十大年度人物颁奖晚会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省政府主要领导，航天英雄刘洋，我校相关领导及音乐舞蹈学院负责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电视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</w:t>
            </w:r>
          </w:p>
        </w:tc>
      </w:tr>
      <w:tr>
        <w:trPr>
          <w:trHeight w:val="143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-1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师教育精品资源共享课程评审会议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相关领导，焦留成校长等评审专家，教务处工作人员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泉会议中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1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indows 用户</dc:creator>
  <dc:description/>
  <cp:keywords/>
  <dc:language>en-US</dc:language>
  <cp:lastModifiedBy>Windows 用户</cp:lastModifiedBy>
  <cp:lastPrinted>2012-12-31T08:58:00Z</cp:lastPrinted>
  <dcterms:modified xsi:type="dcterms:W3CDTF">2013-01-07T01:47:00Z</dcterms:modified>
  <cp:revision>90</cp:revision>
  <dc:subject/>
  <dc:title>河南师范大学2011-2012学年第二学期第10周主要活动一览表</dc:title>
</cp:coreProperties>
</file>