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ind w:firstLine="1104"/>
        <w:rPr>
          <w:rFonts w:ascii="华文新魏;宋体" w:hAnsi="华文新魏;宋体" w:eastAsia="华文新魏;宋体"/>
          <w:b/>
          <w:b/>
          <w:color w:val="000000"/>
          <w:sz w:val="44"/>
          <w:szCs w:val="44"/>
        </w:rPr>
      </w:pPr>
      <w:r>
        <w:rPr>
          <w:rFonts w:ascii="华文新魏;宋体" w:hAnsi="华文新魏;宋体" w:eastAsia="华文新魏;宋体"/>
          <w:b/>
          <w:color w:val="000000"/>
          <w:sz w:val="44"/>
          <w:szCs w:val="44"/>
        </w:rPr>
        <w:t>法学院</w:t>
      </w:r>
      <w:r>
        <w:rPr>
          <w:rFonts w:eastAsia="华文新魏;宋体" w:ascii="华文新魏;宋体" w:hAnsi="华文新魏;宋体"/>
          <w:b/>
          <w:color w:val="000000"/>
          <w:sz w:val="44"/>
          <w:szCs w:val="44"/>
        </w:rPr>
        <w:t>2010</w:t>
      </w:r>
      <w:r>
        <w:rPr>
          <w:rFonts w:ascii="华文新魏;宋体" w:hAnsi="华文新魏;宋体" w:eastAsia="华文新魏;宋体"/>
          <w:b/>
          <w:color w:val="000000"/>
          <w:sz w:val="44"/>
          <w:szCs w:val="44"/>
        </w:rPr>
        <w:t>届本科毕业论文参考选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法理学教研室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李占升老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论死刑之存废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刑事诉讼中的沉默权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刑事政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社会舆论监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未成年犯罪的预防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对非法证据排除规则的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贪污贿赂犯罪的预防及其规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亚里斯多德的法治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贝卡利亚的刑法学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法律文化影响对证人出庭作证的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法治的产生内容及其实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公民法律意识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非刑罚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德日英美犯罪构成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死刑刑事政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于庆生老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现代商法的基本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商法的法律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商法的价值：理念与制度的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商业名称权的法律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论合伙企业的法律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论我国商业登记制度的完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论企业在商法中的理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论商法上的外观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论商法的营业维持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论商法的营业自由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论我国商事代理制度的构建与完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企业社会责任的商法考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论商主体的法律规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农村专业合作社的商法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论营业财产的性质、构成与转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韩久龙老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中国古代职官选任制度的历史借鉴价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中国古代惩治贪官法律制度的历史借鉴价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唐朝的职官管理制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中国古代监察制度与中国当代检察制度之异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乡土社会结构对中国传统纠纷解决机制的影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公务员任职回避法律制度的构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媒体广告的法律规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广告代言人法律责任制度的构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我国商品房买卖中买受人权益的法律保护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现行商品房工程质量验收制度存在的问题及其完善对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现行物业管理法律制度存在的问题及其完善对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企业社会责任履行的法律推进机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中国农村社会养老保险法律制度的构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农村医疗社会保险法律制度的构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我国民事调解制度的完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黄娟老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民宪政意识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宪法监督制度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人民代表大会制度的完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举制度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政党制度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民基本权利体系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农民的宪法权利保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居民委员会和村民委员会制度的完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共利益内涵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拆迁管理条例若干问题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新农村建设中的法律问题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司法独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公民结社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出版自由的保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宪法的功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张云玲老师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论法律推理与司法改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诊所式法学教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法律援助问题研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村法律援助探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关于大学生法律思维的培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常识、常理在司法中的运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村基层法制教育问题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司法公正研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司法独立研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民发展权问题探析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民工选举权问题探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无罪推定原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村留守儿童问题探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妇女权益的法律保护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违宪审查权制度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黄延廷老师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青少年犯罪问题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犯罪构成要件探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受贿罪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共同侵权制度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民事代理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不当得利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医疗事故赔偿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消费者知情权保护探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物权变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合同的相对性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农民工权益保护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农地流转制度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儒家法律思想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法家法律思想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中国古代司法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民法教研室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李宏老师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民事法律关系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民事权利体系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民事行为概念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无效民事行为种类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可撤销民事行为种类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公序良俗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婚姻法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继承法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代理制度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诉讼时效制度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诉讼时效完善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表见代理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无效代理效果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事实婚姻效力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物权法研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张乐老师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侵权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私权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亡赔偿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责任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责任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危不救的法理思考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义勇为司法救济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过错责任原则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雇主责任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路交通事故侵权责任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损害赔偿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危险行为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惩罚性赔偿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事故责任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儿权益保护制度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诉讼法教研室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石利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浅谈我国刑事非法证据排除规则的完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侦查阶段犯罪嫌疑人的诉讼权利保障问题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论无罪推定原则在我国的确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刑事侦查中警、检关系之新构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证人保护制度的完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国刑事附带民事诉讼的缺陷及完善问题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刑讯逼供的法律规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国被害人诉讼权利的完善及制度构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我国刑事证明标准之重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侦查阶段律师辩护工作的理性思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我国设置沉默权的必要性及制度构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我国刑事再审程序的弊端及重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构建我国刑事和解制度之探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刑事司法审查制度在我国的构建问题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电子证据在我国刑事诉讼中的立法完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新杰老师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试论检察机关对行政诉讼的法律监督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对现行行政诉讼受案范围的法律思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论人民法院审查具体行政行为合法性的标准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行政诉讼法的修改与完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论行政不作为的赔偿责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行政事实行为法律问题研究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行政赔偿问题研究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论无罪推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试论刑事被害人在诉讼中的地位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刑事附带民事诉讼若干理论问题探讨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关于刑讯逼供的历史思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庭审方式改革研究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如何保障犯罪嫌疑人</w:t>
      </w:r>
      <w:r>
        <w:rPr>
          <w:sz w:val="24"/>
        </w:rPr>
        <w:t>,</w:t>
      </w:r>
      <w:r>
        <w:rPr>
          <w:sz w:val="24"/>
        </w:rPr>
        <w:t>被告人的诉讼权利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论辩诉交易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民事诉讼证明标准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法教研室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王晓慧老师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我国公司的社会责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法人的本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我国的产品召回制度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现代反垄断法的适用除外制度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国公司高管人员的勤勉义务探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电子商务中的消费者权益保护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企业社会责任的正当性基础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关于经济公益诉讼的必要性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国一人公司的制度缺陷与完善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公司章程的性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反垄断法中的中小企业保护与规制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国公司债权人保护制度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国有股减持与中小股东利益保护研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关于公司捐赠的法律问题探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利益相关者理论与公司治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际政治教研室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郭玲老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奥巴马的“巧实力”外交评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朝韩冲突对东北亚安全局势的影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东北亚地区冲突的战略态势走向分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奥巴马时期美国的东亚战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中国的伙伴外交战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俄战略协作伙伴关系评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建构主义视角下东北安全局势分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建构主义视野下中日关系改善路径探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亚洲一体化的可行性研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当前中俄关系存在的问题与对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美贸易摩擦评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马英九上台以后的两岸政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日美同盟强化的原因及其影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中国的海权战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美俄核裁军原因及其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魏天辉老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九一一恐怖袭击与美国的反恐战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古巴导弹危机与美苏关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驻南使馆被炸与中美关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加入世界贸易组织历史过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朝鲜核危机与六方会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美建交始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伊拉克战争与美国霸权主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俾斯麦与德意志帝国统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与东盟外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辛格外交思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主党上台与日本内阁政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欧盟与欧洲一体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普京与俄罗斯政治经济改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拿破仑战争与资本主义传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东南亚金融危机与金融风险防范机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艳晓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亚洲区域合作的路径选择及中国的战略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东亚一体化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网络安全——一种国家安全的新形势、网络外交——公共外交的一种新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内政治与对外政策的相互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气候、经济、能源约束下的中国战略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国公共外交理论的构建与决策的实施、公共外交与中国国家形象的塑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国的周边外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相关国家在朝核问题上的战略博弈、朝核问题的解决路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朝鲜半岛的分裂与统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朝鲜的国家战略评析</w:t>
      </w:r>
      <w:r>
        <w:rPr>
          <w:sz w:val="28"/>
          <w:szCs w:val="28"/>
        </w:rPr>
        <w:t>/</w:t>
      </w:r>
      <w:r>
        <w:rPr>
          <w:sz w:val="28"/>
          <w:szCs w:val="28"/>
        </w:rPr>
        <w:t>东北亚地区视角下的朝鲜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日美同盟的过去、现在与将来——日美安保体制中的冲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从日本的内阁短命问题解析日本的政治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日本首相的频繁更迭对内政及外交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文化与对外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能源外交、环境外交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rticlefont1">
    <w:name w:val="article_font1"/>
    <w:basedOn w:val="Style14"/>
    <w:qFormat/>
    <w:rPr>
      <w:rFonts w:ascii="ˎ̥;Times New Roman" w:hAnsi="ˎ̥;Times New Roman" w:cs="ˎ̥;Times New Roman"/>
      <w:color w:val="11111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YlmF</dc:creator>
  <dc:description/>
  <cp:keywords/>
  <dc:language>en-US</dc:language>
  <cp:lastModifiedBy>YlmF</cp:lastModifiedBy>
  <dcterms:modified xsi:type="dcterms:W3CDTF">2011-01-06T07:14:00Z</dcterms:modified>
  <cp:revision>19</cp:revision>
  <dc:subject/>
  <dc:title>2007级法学本科毕业论文参考选题</dc:title>
</cp:coreProperties>
</file>