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本科毕业论文指导教师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14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2"/>
        <w:gridCol w:w="1104"/>
        <w:gridCol w:w="1154"/>
        <w:gridCol w:w="1726"/>
        <w:gridCol w:w="1154"/>
        <w:gridCol w:w="2594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是否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硕士生导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黄进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  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经济法学、法理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韦留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  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诉讼法学、法理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王鹏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、刑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张在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、劳动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张荣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李佳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经济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李  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理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袁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宪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李铁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刑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巫修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刑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席建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刑法学、刑诉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韩久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法理学、法史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经济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吴晓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经济法学、国际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石  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诉讼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张  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宪法学、法史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于庆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、法理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张秀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经济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张云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理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李伟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宪法学、行政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李占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理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王晓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经济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张河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高新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诉讼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陈军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民商法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黄延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史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尹成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史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顾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法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刑法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魏天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际政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宣玉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副教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际政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常庆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际政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孙艳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硕  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际政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硕  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际政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任富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  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际政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06:00Z</dcterms:created>
  <dc:creator>YlmF</dc:creator>
  <dc:description/>
  <cp:keywords/>
  <dc:language>en-US</dc:language>
  <cp:lastModifiedBy>YlmF</cp:lastModifiedBy>
  <dcterms:modified xsi:type="dcterms:W3CDTF">2011-01-04T09:35:00Z</dcterms:modified>
  <cp:revision>12</cp:revision>
  <dc:subject/>
  <dc:title>法学院本科毕业论文指导教师基本情况</dc:title>
</cp:coreProperties>
</file>