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7-2008</w:t>
      </w:r>
      <w:r>
        <w:rPr>
          <w:rFonts w:ascii="黑体;SimHei" w:hAnsi="黑体;SimHei" w:eastAsia="黑体;SimHei"/>
          <w:sz w:val="36"/>
          <w:szCs w:val="36"/>
        </w:rPr>
        <w:t>学年开学前工作安排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07-8-30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409"/>
        <w:gridCol w:w="4104"/>
        <w:gridCol w:w="776"/>
      </w:tblGrid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助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办主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讨论新学年工作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本科专业建设与发展十年规划》汇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体校领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助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办主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资源配置工作组汇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后勤改革组汇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副处级以上干部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年工作组汇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十一五指标任务分解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本科专业建设与发展规划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年度目标考核办法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副处级以上干部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组讨论上午的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意见形成书面材料报校办秘书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后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副处级以上干部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年工作组汇报</w:t>
            </w:r>
          </w:p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人事分配制度改革方案》要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资源配置管理办法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后勤改革方案》要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副处级以上干部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组讨论上午的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意见形成书面材料报校办秘书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后</w:t>
            </w:r>
          </w:p>
        </w:tc>
      </w:tr>
      <w:tr>
        <w:trPr>
          <w:trHeight w:val="1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处级以上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党派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休职工代表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置新学年工作计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单位领导班子成员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学年工作计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管理年有关工作组向全体中层干部汇报时间不超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讨论分组如下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一组：</w:t>
      </w:r>
      <w:r>
        <w:rPr>
          <w:sz w:val="28"/>
          <w:szCs w:val="28"/>
        </w:rPr>
        <w:t>数学学院、文学院、社会发展学院、政管学院（组长：赵长新，讨论地点：数学学院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组：</w:t>
      </w:r>
      <w:r>
        <w:rPr>
          <w:sz w:val="28"/>
          <w:szCs w:val="28"/>
        </w:rPr>
        <w:t>物理学院、教育学院、法学院、公共事务学院（组长：张豪峰，讨论地点：物理学院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三组：</w:t>
      </w:r>
      <w:r>
        <w:rPr>
          <w:sz w:val="28"/>
          <w:szCs w:val="28"/>
        </w:rPr>
        <w:t>化学学院、外语学院、体育学院、美术学院（组长：段建章，讨论地点：化学学院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四组：</w:t>
      </w:r>
      <w:r>
        <w:rPr>
          <w:sz w:val="28"/>
          <w:szCs w:val="28"/>
        </w:rPr>
        <w:t>生命科学学院、计算机学院、经管学院、音乐学院（组长：魏新安，讨论地点：生科院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五组：</w:t>
      </w:r>
      <w:r>
        <w:rPr>
          <w:sz w:val="28"/>
          <w:szCs w:val="28"/>
        </w:rPr>
        <w:t>图书馆、继续教育学院、公外部、新联学院、校医院（组长：刘正帅，讨论地点：图书馆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六组：</w:t>
      </w:r>
      <w:r>
        <w:rPr>
          <w:sz w:val="28"/>
          <w:szCs w:val="28"/>
        </w:rPr>
        <w:t>机关一总支（组长：周营军，讨论地点：勤政楼会议室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七组：</w:t>
      </w:r>
      <w:r>
        <w:rPr>
          <w:sz w:val="28"/>
          <w:szCs w:val="28"/>
        </w:rPr>
        <w:t>机关二总支、离退休管理处（组长：马治军，讨论地点：教务处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八组：</w:t>
      </w:r>
      <w:r>
        <w:rPr>
          <w:sz w:val="28"/>
          <w:szCs w:val="28"/>
        </w:rPr>
        <w:t>机关三总支、后勤集团（组长：郑其腾，讨论地点：机关三总支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各单位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对新学年工作计划的意见和建议形成书面材料报党办（电子信箱：</w:t>
      </w:r>
      <w:r>
        <w:rPr>
          <w:sz w:val="28"/>
          <w:szCs w:val="28"/>
        </w:rPr>
        <w:t>dbmsk@htu.cn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各小组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将讨论结果形成书面材料报校办秘书科（电子信箱：</w:t>
      </w:r>
      <w:r>
        <w:rPr>
          <w:sz w:val="28"/>
          <w:szCs w:val="28"/>
        </w:rPr>
        <w:t>xbmsk@htu.cn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08:00Z</dcterms:created>
  <dc:creator>番茄花园</dc:creator>
  <dc:description/>
  <cp:keywords/>
  <dc:language>en-US</dc:language>
  <cp:lastModifiedBy>微软用户</cp:lastModifiedBy>
  <cp:lastPrinted>2007-08-30T16:39:00Z</cp:lastPrinted>
  <dcterms:modified xsi:type="dcterms:W3CDTF">2007-09-01T09:08:00Z</dcterms:modified>
  <cp:revision>2</cp:revision>
  <dc:subject/>
  <dc:title>2007-2008学年开学前工作安排</dc:title>
</cp:coreProperties>
</file>