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处级党员领导干部征求意见表（样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主要征求对处级党员领导干部在思想、工作、作风等方面的意见和建议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57:00Z</dcterms:created>
  <dc:creator>User</dc:creator>
  <dc:description/>
  <dc:language>en-US</dc:language>
  <cp:lastModifiedBy>User</cp:lastModifiedBy>
  <dcterms:modified xsi:type="dcterms:W3CDTF">2005-08-02T03:59:00Z</dcterms:modified>
  <cp:revision>3</cp:revision>
  <dc:subject/>
  <dc:title>河南师范大学党政工作征求意见表</dc:title>
</cp:coreProperties>
</file>