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4"/>
        <w:gridCol w:w="2552"/>
        <w:gridCol w:w="1326"/>
      </w:tblGrid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联学院在河南省第十五届大学生科技文化艺术节获奖情况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获奖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师范大学新联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组织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 hi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舞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流行街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豫者，莽也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奕颖、祖佳磊、聂晓东、李国梁、刘粲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专业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粉红豹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手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通俗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趁早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苗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追梦在路上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、篆刻、摄影、美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大赛（书法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调歌头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思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万里中原繁华开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专业组</w:t>
            </w:r>
            <w:r>
              <w:rPr/>
              <w:t xml:space="preserve">)  </w:t>
            </w:r>
            <w:r>
              <w:rPr/>
              <w:t>名族民间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儿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专业组</w:t>
            </w:r>
            <w:r>
              <w:rPr/>
              <w:t xml:space="preserve">)  </w:t>
            </w:r>
            <w:r>
              <w:rPr/>
              <w:t>古典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点绛唇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煜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手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通俗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234</w:t>
            </w:r>
            <w:r>
              <w:rPr/>
              <w:t>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-zero fa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舞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身街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手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声类</w:t>
            </w:r>
            <w:r>
              <w:rPr/>
              <w:t>(</w:t>
            </w:r>
            <w:r>
              <w:rPr/>
              <w:t>专业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的太阳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笑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十三五规划的心得体会及促进河南建设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钰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乔志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专业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西西里舞曲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柯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、篆刻、摄影、美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大赛（书法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修身格言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路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建设美好校园，有你有我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手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民族类</w:t>
            </w:r>
            <w:r>
              <w:rPr/>
              <w:t>(</w:t>
            </w:r>
            <w:r>
              <w:rPr/>
              <w:t>专业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丽家园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健美操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业余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剧曲艺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曲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芝麻官断案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剧曲艺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短剧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改变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业余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秀色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业余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风酥雨忆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业余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吉祥天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希望，扛在年轻人的肩上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大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业余组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比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杂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扬我科技文化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6:00Z</dcterms:created>
  <dc:creator>M571C</dc:creator>
  <dc:description/>
  <cp:keywords/>
  <dc:language>en-US</dc:language>
  <cp:lastModifiedBy>Administrator</cp:lastModifiedBy>
  <dcterms:modified xsi:type="dcterms:W3CDTF">2016-12-21T03:09:00Z</dcterms:modified>
  <cp:revision>82</cp:revision>
  <dc:subject/>
  <dc:title/>
</cp:coreProperties>
</file>