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室卫生工作制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一、各实验室必须制定专人负责实验室卫生的检查督促工作，进入实验室的人员都应该遵守卫生制度，参与卫生工作，共同维护实验室微升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二、实验用的橱柜、桌椅、仪器设备及桌面物品应布局合理，摆放整齐，备用器材应放入橱柜内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健全学生卫生院值日制度，值日生应负责实验课后卫生工作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四、实验完毕，实验人员必须及时整理器材、试剂，按规定处理实验废物和废液，用水冲净空药瓶，清扫桌面、地面杂物，并将垃圾倾倒到指定的地点。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五、定期进行卫生大扫除，桌面、地面、墙面、门窗和仪器设备保持整洁，五积灰、蛛网、杂物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六、因实验项目变动而换下来的仪器要放置整齐，并罩上防尘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七、各实验室报废和积压的仪器设备应及时办理报废与退库手续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八、实验楼的门厅、过道、楼梯底下，不得堆放家具、设备、杂物，保持门厅、过道畅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九、中心将不定期的对各实验室的卫生状况进行检查评比，奖优罚劣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师范大学</w:t>
      </w:r>
    </w:p>
    <w:p>
      <w:pPr>
        <w:pStyle w:val="Normal"/>
        <w:spacing w:lineRule="auto" w:line="360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产养殖实验教学中心</w:t>
      </w:r>
    </w:p>
    <w:p>
      <w:pPr>
        <w:pStyle w:val="Normal"/>
        <w:spacing w:lineRule="auto" w:line="360"/>
        <w:ind w:firstLine="6044"/>
        <w:rPr/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3:27:00Z</dcterms:created>
  <dc:creator>FtpDown</dc:creator>
  <dc:description/>
  <cp:keywords/>
  <dc:language>en-US</dc:language>
  <cp:lastModifiedBy>水产学院</cp:lastModifiedBy>
  <dcterms:modified xsi:type="dcterms:W3CDTF">2016-04-27T16:01:00Z</dcterms:modified>
  <cp:revision>6</cp:revision>
  <dc:subject/>
  <dc:title>实验室卫生工作制度</dc:title>
</cp:coreProperties>
</file>