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主任岗位职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编制实验室建设规划和计划，并组织实施和检查执行情况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领导并组织完成《高等学校实验室工作规程》规定的实验室工作任务（见下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搞好实验室的科学管理，贯彻、实施有关规章制度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领导本室各类人员的工作，制定岗位责任制，负责对本室专职实验室工作人员的培训及考核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本室精神文明建设，抓好工作人员和学生思想政治教育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定期检查，总结实验室工作，开展评比活动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室工作任务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学校教学计划承担实验教学任务。实验室要完善实验指导书、实验教材等教学资料，安排实验指导人员，保证完成实验教学任务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努力提高实验教学质量。实验室应当吸收科学和教学的新成果，更新实验内容，改革教学方法，通过实验培养学生理论联系实际的学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严谨的科学态度和分析问题、解决问题的能力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承担的科研任务，积极开展科学实验工作。努力提高实验技术，完善技术条件和工作环境，以保障高效率、高水平的完成科学实验任务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验室在保证完成教学或科研任务的前提下，积极开展社会服务和技术开发，开展学术、技术交流活动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完成仪器设备的管理、维修、计量及标定工作，使仪器设备经常处于完好状态。开展实验装置的研究和自制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严格执行实验室的各项规范，加强对工作人员的培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</w:t>
      </w:r>
    </w:p>
    <w:p>
      <w:pPr>
        <w:pStyle w:val="Normal"/>
        <w:spacing w:lineRule="auto" w:line="360"/>
        <w:ind w:firstLine="49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产养殖实验教学中心</w:t>
      </w:r>
    </w:p>
    <w:p>
      <w:pPr>
        <w:pStyle w:val="Normal"/>
        <w:spacing w:lineRule="auto" w:line="360"/>
        <w:ind w:firstLine="5762"/>
        <w:rPr/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2:42:00Z</dcterms:created>
  <dc:creator>FtpDown</dc:creator>
  <dc:description/>
  <cp:keywords/>
  <dc:language>en-US</dc:language>
  <cp:lastModifiedBy>水产学院</cp:lastModifiedBy>
  <dcterms:modified xsi:type="dcterms:W3CDTF">2016-04-27T16:01:00Z</dcterms:modified>
  <cp:revision>5</cp:revision>
  <dc:subject/>
  <dc:title>实验室主任岗位职责</dc:title>
</cp:coreProperties>
</file>