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设备管理制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一、仪器、设备供应工作应为教学、科研第一线服务，计划、采购、领用、保管必须坚持“双增、双节”精神，把有限的资金用到刀刃上，加强仪器技术情报资料、信息工作，在不断开发改造、革新的基础上，建设高水平的生物实验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仪器设备的购置必须经分管领导审批，办理有关申购手续，严格执行有关规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加强实验室仪器设备管理要做到“四要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实验室规定资产要分类记账（卡），做到帐（卡）物相符；</w:t>
      </w:r>
    </w:p>
    <w:p>
      <w:pPr>
        <w:pStyle w:val="Normal"/>
        <w:spacing w:lineRule="auto" w:line="360"/>
        <w:ind w:left="5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产权属校外单位的仪器设备要建立清册，资质、馈赠、集资自己购仪器要随时建账（卡）纳入固定资产管理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借用仪器、设备要办理审批手续，按有关规定办理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中心”设专职仪器管理人员，调离岗位要有人接替并办理好移交手续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实验室的仪器设备必须保持整齐、清洁，做好防潮维护工作，进行文明管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五、仪器设备必须严加爱护、保管，人为责任损坏，赔偿办法按有关规定办理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六、万元以上精密贵重仪器设备必须做好档案、技术资料保管，使用登记记录，维护修理记录存入档案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七、专职仪器管理人员应定时到实验室了解情况及时解决处理有关问题，检查制度执行情况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</w:p>
    <w:p>
      <w:pPr>
        <w:pStyle w:val="Normal"/>
        <w:spacing w:lineRule="auto" w:line="360"/>
        <w:ind w:firstLine="4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360"/>
        <w:ind w:firstLine="5481"/>
        <w:rPr/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01:00Z</dcterms:created>
  <dc:creator>FtpDown</dc:creator>
  <dc:description/>
  <cp:keywords/>
  <dc:language>en-US</dc:language>
  <cp:lastModifiedBy>水产学院</cp:lastModifiedBy>
  <dcterms:modified xsi:type="dcterms:W3CDTF">2016-04-27T16:02:00Z</dcterms:modified>
  <cp:revision>4</cp:revision>
  <dc:subject/>
  <dc:title>实验室设备管理制度</dc:title>
</cp:coreProperties>
</file>