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实验守则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开始前学生必须预习实验指导，上课时能熟练的回答教师的提问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遵守实验课堂纪律，做到不迟到、不早退、不旷课，有事向带实验课的老师请假。因事没做的实验及时找老师联系补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实验室应穿实验服，带上实验指导和实验器材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室内禁止大声喧哗，禁止抽烟，禁止在实验台上乱刻乱画，禁止随地吐痰和乱扔废弃物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肃认真地对待每一次实验，以科学的态度观察和记录实验结果与数据。按照教师的要求进行操作并完成实验报告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爱护实验仪器和动植物标本，掌握仪器的使用方法，对损坏者照价赔偿。对于精密仪器的使用应填写使用记录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验过程中应保持实验台、地面、水槽等处的卫生，保持各种实验器材和动植物标本摆放的有序状态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注意节约药品和水电，对含强酸和强碱的废液应倒入废液缸内，对实验动物尸体、有害病菌等实验材料等应按要求妥善处理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实验结束后，由班长安排实验小组轮流值日，负责实验室的卫生，并检查门、窗、水、点是否管好，经教师批准后，值日生方可离开实验室。</w:t>
      </w:r>
    </w:p>
    <w:p>
      <w:pPr>
        <w:pStyle w:val="Normal"/>
        <w:spacing w:lineRule="auto" w:line="36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4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5622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38:00Z</dcterms:created>
  <dc:creator>FtpDown</dc:creator>
  <dc:description/>
  <cp:keywords/>
  <dc:language>en-US</dc:language>
  <cp:lastModifiedBy>水产学院</cp:lastModifiedBy>
  <dcterms:modified xsi:type="dcterms:W3CDTF">2016-04-27T16:00:00Z</dcterms:modified>
  <cp:revision>6</cp:revision>
  <dc:subject/>
  <dc:title>学生实验守则</dc:title>
</cp:coreProperties>
</file>