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质管理制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实验室工作人员，应报管好本实验室的仪器设备，保证物、卡相符。根据各仪器的性能定期进行保养和维护，保证仪器设备经常处于完好状态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于材料、低值品、易耗品管理，必须建立严格的物品管理责任制度，对物品的计划、购置、保管、使用和回收都要有专人负责，做到验收严肃认真，进出手续清楚，帐、卡记录健全，定期核对检查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危险物品的领用必须专人审批，限量发放，对剧毒物品的使用应予严格控制和监督，对其领、用、剩、废、耗得数量详细记录，用剩品及时退库，危险物品的空容器、废液应妥善处理，严禁随意抛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及时维修出故障的仪器设备，并做好记录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室仪器设备是教学和科研的重要工具，任何人不得占为己有，更不能改为它用，多余和淘汰仪器，在不影响教学和科研的情况下，经系领导同意，报设备处审核后，方可改为它用，但必须按照国家有关规定提取折旧费，折旧费上交财务处，归该系实验经费使用。凡调出实验室或退休人员必须归还全部所有仪器设备，如不归还，可按改为它用的仪器处理，并按照国家折旧费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交费，由单位出具证明，从每月的工资中扣除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在实验教学中，因工作粗心和不按照规定程序操作所造成设备损坏的人和事，进行通报批评和处分。造成的经济损失按照河南师范大学仪器管理办法进行赔偿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pacing w:lineRule="auto" w:line="360"/>
        <w:ind w:firstLine="5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6044"/>
        <w:rPr/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6:47:00Z</dcterms:created>
  <dc:creator>FtpDown</dc:creator>
  <dc:description/>
  <cp:keywords/>
  <dc:language>en-US</dc:language>
  <cp:lastModifiedBy>水产学院</cp:lastModifiedBy>
  <dcterms:modified xsi:type="dcterms:W3CDTF">2016-04-27T15:59:00Z</dcterms:modified>
  <cp:revision>6</cp:revision>
  <dc:subject/>
  <dc:title>物质管理制度</dc:title>
</cp:coreProperties>
</file>