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器材借用损坏丢失赔偿办法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一、实验室的仪器、设备、工具、材料应由专人负责帐、物管理工作，并落实到人，更换使用人应办理登记卡手续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二、器材出借应办理手续，限期归还。实验室间借用由实验室负责人审批，“中心”以外单位借用由“中心”主任审批。实验用各种器材不得借给个人私用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三、由于管理不善、保管不严、违反操作规定、私自借用和拆装而造成仪器设备被窃或损坏，应追究当事人责任，并视情节轻重按原价的</w:t>
      </w:r>
      <w:r>
        <w:rPr>
          <w:sz w:val="28"/>
          <w:szCs w:val="28"/>
        </w:rPr>
        <w:t>10%-80%</w:t>
      </w:r>
      <w:r>
        <w:rPr>
          <w:sz w:val="28"/>
          <w:szCs w:val="28"/>
        </w:rPr>
        <w:t>赔偿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赔偿审批权限及处理：</w:t>
      </w:r>
    </w:p>
    <w:p>
      <w:pPr>
        <w:pStyle w:val="Normal"/>
        <w:spacing w:lineRule="auto" w:line="360"/>
        <w:ind w:left="561" w:hanging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损失仪器设备由使用单位查明原因，提出赔偿和处理意见，报设备处审批，二万元以上者应经主管校长审批。</w:t>
      </w:r>
    </w:p>
    <w:p>
      <w:pPr>
        <w:pStyle w:val="Normal"/>
        <w:spacing w:lineRule="auto" w:line="360"/>
        <w:ind w:left="561" w:hanging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赔偿金额确定后，责任者应到财务处交款，凭收据办理校长手续。未办完手续者不得离校。</w:t>
      </w:r>
    </w:p>
    <w:p>
      <w:pPr>
        <w:pStyle w:val="Normal"/>
        <w:spacing w:lineRule="auto" w:line="360"/>
        <w:ind w:left="421" w:hanging="1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因玩忽职守而造成重大损失者，除责令其赔偿外，还应给予适当的行政处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1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师范大学</w:t>
      </w:r>
    </w:p>
    <w:p>
      <w:pPr>
        <w:pStyle w:val="Normal"/>
        <w:spacing w:lineRule="auto" w:line="360"/>
        <w:ind w:firstLine="54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水产养殖实验教学中心</w:t>
      </w:r>
    </w:p>
    <w:p>
      <w:pPr>
        <w:pStyle w:val="Normal"/>
        <w:spacing w:lineRule="auto" w:line="360"/>
        <w:ind w:firstLine="6325"/>
        <w:rPr/>
      </w:pP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7:13:00Z</dcterms:created>
  <dc:creator>FtpDown</dc:creator>
  <dc:description/>
  <cp:keywords/>
  <dc:language>en-US</dc:language>
  <cp:lastModifiedBy>水产学院</cp:lastModifiedBy>
  <dcterms:modified xsi:type="dcterms:W3CDTF">2016-04-27T16:03:00Z</dcterms:modified>
  <cp:revision>5</cp:revision>
  <dc:subject/>
  <dc:title>实验器材借用损坏丢失赔偿办法</dc:title>
</cp:coreProperties>
</file>