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水产养殖实验教学中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实验室开放管理规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实验室是教学、科研的重要场所，为合理利用实验资源，鼓励学生在课余时间参加开放式实验教学、科学研究，提高学生仪器使用技能和实验水平，特制定本规定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室面向学生开放式高等教育培养创新人才、实现素质教育目标的客观要求。实验室开放不仅有利于学生技能训练，而且对培养学生的创新意识、创新精神和开拓能力具有重要作用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室开放内容要贯彻执行“因材施教、讲求实效”的原则，根据不同层次的学生和要求，确定开放内容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学期开始初，实验室将本学期各门实验课程开放的时间、内容等提交学院，通过实验室网页等途径向学生公布。学生也可以根据自己的需要提出实验内容和计划，在计划得到实验教师的认可后，确定实验时间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验室技术人员做好准备工作，每个实验室至少安排一名指导教师和实验技术人员参与开放工作。在实验研究过程中，指导教师应注意加强对学生实验素质与技能、创新性的科学思维方法和严谨的治学态度的培养。做好安全和开放情况记录工作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在进入开放实验室前应阅读与实验内容有关的规定，准备好实验实施方案，做好有关实验准备工作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进入开放实验室，必须严格遵守实验室的各项规章制度。损坏仪器设备按有关规定处理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在实验项目完成后，应向实验室提交实验报告或论文等实验结果。实验时应及时总结和交流，促进学生实验小组之间的沟通，分享实验成果和心得体会，培养学生的口头表达能力和报告能力。实验室必须做好成果收集和论文推荐发表工作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生</w:t>
      </w:r>
      <w:r>
        <w:rPr>
          <w:sz w:val="28"/>
          <w:szCs w:val="28"/>
          <w:lang w:eastAsia="zh-CN"/>
        </w:rPr>
        <w:t>离开实验室</w:t>
      </w:r>
      <w:r>
        <w:rPr>
          <w:sz w:val="28"/>
          <w:szCs w:val="28"/>
        </w:rPr>
        <w:t>后，值班教师和实验技术人员要清理好实验室，保证第二天实验室的正常使用。必须严格遵守安全、防火、防盗制度，下班时关好门窗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每学期结束后，各教学实验室应将学生开放实验登记表交“中心”办公室，“中心”将根据实验材料的统计结果和实验人员的值班情况分别给与补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90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师范大学</w:t>
      </w:r>
    </w:p>
    <w:p>
      <w:pPr>
        <w:pStyle w:val="Normal"/>
        <w:spacing w:lineRule="auto" w:line="360"/>
        <w:ind w:firstLine="54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水产养殖实验教学中心</w:t>
      </w:r>
    </w:p>
    <w:p>
      <w:pPr>
        <w:pStyle w:val="Normal"/>
        <w:spacing w:lineRule="auto" w:line="360"/>
        <w:ind w:firstLine="60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26:00Z</dcterms:created>
  <dc:creator>FtpDown</dc:creator>
  <dc:description/>
  <dc:language>en-US</dc:language>
  <cp:lastModifiedBy>Administrator</cp:lastModifiedBy>
  <dcterms:modified xsi:type="dcterms:W3CDTF">2016-04-28T01:25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