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安全工作条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国家财产不受损失、师生的人身安全不受伤害，有一个良好的实验教学环境。结合实验教学中心的具体情况，制定本条例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工作范围，包括防火、防爆、防盗、防水、防中毒及防触电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易燃、易爆物品，实行单独或隔离存放，并有专人负责定期观察与检查；使用时要原理高温物体或明火，加强安全防范意识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电源线、配电盘与用电器，要做到定期检查，电炉、干燥箱等高功率电器使用时要按章操作，使用者不得远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剧毒品的管理和使用要严格按照有关规定执行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剧毒物品的管理实行实验专职技术人员管理制度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使用者根据实际需要制定计划、经中心主任签字同意后，方可由专职实验技术人员到化学试剂仓库按计划领取，并办理有关领用手续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剧毒物品要单独严格保管，不得随处乱放，以防丢失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使用者应到专职实验技术人员处领取，并履行领取登记制度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使用时应严格按操作规程进行，注意面部与手部的安全防护措施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使用后剩余部分应由专职实验技术人员保管，或由后者交化学试剂仓库集中保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室工作人员离开实验室时，必须关闭电源、水龙头与门窗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验室需配备适量的消防设备，实验室人员必须会使用消防器材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验室安全工作实行定期集中检查与不定期经常性检查相结合，检查情况应有专人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6184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06:00Z</dcterms:created>
  <dc:creator>FtpDown</dc:creator>
  <dc:description/>
  <cp:keywords/>
  <dc:language>en-US</dc:language>
  <cp:lastModifiedBy>水产学院</cp:lastModifiedBy>
  <dcterms:modified xsi:type="dcterms:W3CDTF">2016-04-27T16:02:00Z</dcterms:modified>
  <cp:revision>6</cp:revision>
  <dc:subject/>
  <dc:title>实验室安全工作条例</dc:title>
</cp:coreProperties>
</file>