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kern w:val="0"/>
          <w:sz w:val="44"/>
          <w:szCs w:val="44"/>
        </w:rPr>
        <w:t>青少年预防艾滋病基本知识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kern w:val="0"/>
          <w:sz w:val="44"/>
          <w:szCs w:val="44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1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、艾滋病是由艾滋病病毒引起的一种严重传染病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——艾滋病的医学全称为“获得性免疫缺陷综合征”（英文缩写</w:t>
      </w:r>
      <w:r>
        <w:rPr>
          <w:rFonts w:cs="宋体;SimSun" w:ascii="ˎ̥;Times New Roman" w:hAnsi="ˎ̥;Times New Roman"/>
          <w:kern w:val="0"/>
          <w:sz w:val="24"/>
        </w:rPr>
        <w:t>AIDS</w:t>
      </w:r>
      <w:r>
        <w:rPr>
          <w:rFonts w:ascii="ˎ̥;Times New Roman" w:hAnsi="ˎ̥;Times New Roman" w:cs="宋体;SimSun"/>
          <w:kern w:val="0"/>
          <w:sz w:val="24"/>
        </w:rPr>
        <w:t>）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艾滋病由艾滋病病毒引起，该病毒的医学全称为“人免疫缺陷病毒”（英文缩写</w:t>
      </w:r>
      <w:r>
        <w:rPr>
          <w:rFonts w:cs="宋体;SimSun" w:ascii="ˎ̥;Times New Roman" w:hAnsi="ˎ̥;Times New Roman"/>
          <w:kern w:val="0"/>
          <w:sz w:val="24"/>
        </w:rPr>
        <w:t>HIV</w:t>
      </w:r>
      <w:r>
        <w:rPr>
          <w:rFonts w:ascii="ˎ̥;Times New Roman" w:hAnsi="ˎ̥;Times New Roman" w:cs="宋体;SimSun"/>
          <w:kern w:val="0"/>
          <w:sz w:val="24"/>
        </w:rPr>
        <w:t>）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艾滋病病毒侵入人体后，会在体内不断复制，逐渐破坏人体免疫功能，使人体抵御疾病的能力降低，易发生多种感染和肿瘤，最终导致死亡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b/>
          <w:bCs/>
          <w:kern w:val="0"/>
          <w:sz w:val="24"/>
        </w:rPr>
        <w:t>2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、感染了艾滋病病毒的人，外表上看不出来，但具有传染性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——艾滋病病毒进入人体后，一般经过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－</w:t>
      </w: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周才能从血液中检测出艾滋病病毒抗体，这段时间叫做“窗口期”。窗口期虽然检测不出抗体，但感染者体内已有病毒存在，具有传染性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艾滋病病毒对人体免疫系统的破坏是一个渐进的过程，艾滋病病毒感染者经过平均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－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年的时间，发展成为艾滋病病人，这段时间叫做“潜伏期”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艾滋病病毒感染者在潜伏期期间外表上看不出来，可以没有任何症状，但能通过易感染艾滋病的危险行为将病毒传染给他人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当艾滋病病毒感染者免疫系统受到严重破坏、不能维持最低抗病能力时，就进入了“发病期”，成为艾滋病病人，可出现长期低热、体重下降、盗汗、慢性腹泻、咳嗽、皮疹等症状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目前还没有可治愈艾滋病的药物，但规范化抗病毒治疗可有效抑制病毒复制，延缓发病，延长生命，提高生活质量，降低传播危险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b/>
          <w:bCs/>
          <w:kern w:val="0"/>
          <w:sz w:val="24"/>
        </w:rPr>
        <w:t>3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、艾滋病通过性接触、血液和母婴三种途径传播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——艾滋病病毒主要存在于人体的血液、精液、阴道分泌液和乳汁中，通过带病毒的这些体液交换传播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艾滋病可以通过性接触在男女之间或男男之间传播。性伴侣越多，感染的危险越大。患有性病的人与艾滋病病毒感染者发生性关系，比未患性病的人更容易感染艾滋病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共用注射器静脉吸毒，是经血液传播艾滋病的高危险行为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输入被艾滋病病毒污染的血液或血液制品，使用被艾滋病病毒污染、且未经严格消毒的、可刺入人体的针具和医疗器械等都可能感染艾滋病病毒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感染艾滋病病毒的妇女可通过怀孕、分娩、哺乳把病毒传染给孩子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cs="宋体;SimSun" w:ascii="ˎ̥;Times New Roman" w:hAnsi="ˎ̥;Times New Roman"/>
          <w:b/>
          <w:bCs/>
          <w:kern w:val="0"/>
          <w:sz w:val="24"/>
        </w:rPr>
        <w:t>4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、艾滋病不会通过日常生活和一般接触传播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——艾滋病病毒是一种非常脆弱的病毒，离开人体后会很快死亡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唾液、泪液、汗液、尿液中病毒含量极低，不足以引起传播。目前还没有发现通过这些体液感染艾滋病的病例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与艾滋病病毒感染者和病人的日常生活和一般接触不会感染艾滋病。如：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握手、拥抱、礼节性接吻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起进餐、乘车、学习、郊游、玩耍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共用学习用具、餐饮具、卫生间、游泳池、卧具、生活用品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艾滋病病毒不会通过飞沫传播，咳嗽或打喷嚏都不会传播艾滋病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蚊虫叮咬不会传播艾滋病。艾滋病病毒在蚊子体内既不发育也不会复制，蚊子嘴上残留的血液量微乎其微，远不足以引起传染。世界范围内尚未发现蚊子或昆虫叮咬而感染艾滋病的报道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cs="宋体;SimSun" w:ascii="ˎ̥;Times New Roman" w:hAnsi="ˎ̥;Times New Roman"/>
          <w:b/>
          <w:bCs/>
          <w:kern w:val="0"/>
          <w:sz w:val="24"/>
        </w:rPr>
        <w:t>5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、艾滋病病毒经性途径感染的危险是可以降低和避免的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——避免经性途径感染艾滋病的最好方法是不发生性行为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发生性行为的双方彼此忠诚，保持单一性伴侣，可避免和降低感染艾滋病的危险性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发生性行为时，正确使用质量合格的安全套，不但可以避孕，还可以明显降低感染艾滋病、性病的危险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cs="宋体;SimSun" w:ascii="ˎ̥;Times New Roman" w:hAnsi="ˎ̥;Times New Roman"/>
          <w:b/>
          <w:bCs/>
          <w:kern w:val="0"/>
          <w:sz w:val="24"/>
        </w:rPr>
        <w:t>6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、拒绝毒品，预防经注射吸毒传播艾滋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　　——吸毒是一种违法行为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毒品使人丧失理智、成瘾，从而极易发生感染艾滋病的高危行为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交友不慎、好奇、不相信毒品的严重危害、不重视自己生命的价值，是导致青少年一步步走向吸毒的主要原因。坚决拒绝尝试毒品，在诱惑面前说“不”是抵制毒品的重要一步。与怀疑有贩毒或吸毒行为的人交往会增加沾染毒品的危险；在娱乐场所或其它公共场所交友，要三思而后行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接受陌生人递上的饮料、香烟等也是导致吸毒成瘾的一个重要原因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共用注射器吸毒的人很容易感染艾滋病病毒。与注射毒品的人发生无保护性行为，可面临感染艾滋病的风险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b/>
          <w:bCs/>
          <w:kern w:val="0"/>
          <w:sz w:val="24"/>
        </w:rPr>
        <w:t>7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、避免不安全注射或输血，预防艾滋病经血传播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——不安全和不必要的注射是引起艾滋病传播的一个原因，能通过吃药治疗的疾病就不要打针，能打针治疗的就不要输液，避免不必要的输血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要到正规医院就医，不轻信街头广告，不去无行医执照的个体诊所打针、输液、补牙等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就医时，应当选择使用一次性针具以及严格消毒的医疗器械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不要到非正规的美容、整形机构去做纹眉、纹身、穿耳眼、矫正畸形等刺破皮肤的手术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必要时使用检测合格的血液和血液制品，以及血浆代用品或自身血液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要到国家指定的正规血站献血。无偿献血既有利于保证临床用血安全，又不会对献血者的健康产生影响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cs="宋体;SimSun" w:ascii="ˎ̥;Times New Roman" w:hAnsi="ˎ̥;Times New Roman"/>
          <w:b/>
          <w:bCs/>
          <w:kern w:val="0"/>
          <w:sz w:val="24"/>
        </w:rPr>
        <w:t>8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、进行艾滋病咨询和检测，可以及时了解是否感染艾滋病病毒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——国家实施免费和保密的艾滋病自愿咨询和抗体初筛检测服务；为经济困难的艾滋病病人提供免费抗病毒治疗药物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及早进行艾滋病抗体检测有利于发现艾滋病病毒感染状况；有利于及时治疗、延缓发病；有利于采取预防措施，减少传播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一旦发生易感染艾滋病的危险行为，或怀疑自己可能感染艾滋病病毒，一定要到当地疾病预防控制中心进行咨询和检测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易感染艾滋病的危险行为包括：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发生过未使用安全套的高危险性行为，如与感染者的性行为、多性伴、男男性行为、遭强暴等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与他人共用注射器静脉吸毒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到非法采血点卖过血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怀疑就医时接受过不安全注射或输血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性伴侣中有感染艾滋病病毒或性病的人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b/>
          <w:bCs/>
          <w:kern w:val="0"/>
          <w:sz w:val="24"/>
        </w:rPr>
        <w:t>9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、艾滋病病毒感染者和病人是疾病的受害者，应该得到理解和关心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——感染艾滋病病毒的人拥有上学、工作、就医的权利，他们的合法权益受法律保护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歧视或冷漠感染艾滋病病毒的人，不但不能减少艾滋病的传播，反而会引起社会的恐慌和不安定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未经本人同意，公开艾滋病病毒感染者和病人的身份，采取漠视甚至侮辱的态度和行为，都是歧视艾滋病病毒感染者和病人的表现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－青少年应当关心关爱艾滋病病毒感染者、病人及受艾滋病影响的人们，关心和尊重他们，就是关心我们自己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　</w:t>
      </w:r>
      <w:r>
        <w:rPr>
          <w:rFonts w:cs="宋体;SimSun" w:ascii="ˎ̥;Times New Roman" w:hAnsi="ˎ̥;Times New Roman"/>
          <w:b/>
          <w:bCs/>
          <w:kern w:val="0"/>
          <w:sz w:val="24"/>
        </w:rPr>
        <w:t>10</w:t>
      </w:r>
      <w:r>
        <w:rPr>
          <w:rFonts w:ascii="ˎ̥;Times New Roman" w:hAnsi="ˎ̥;Times New Roman" w:cs="宋体;SimSun"/>
          <w:b/>
          <w:bCs/>
          <w:kern w:val="0"/>
          <w:sz w:val="24"/>
        </w:rPr>
        <w:t>、青少年要主动学习预防艾滋病的知识，并将掌握的知识告诉家人和朋友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——艾滋病威胁着每一个家庭、每一个人，影响社会发展和稳定，预防艾滋病是大家共同的责任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主动学习预防艾滋病知识，全面了解相关信息，掌握自我保护的技能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将掌握的知识与家人和朋友分享，做艾滋病防治知识的传播者，为预防控制艾滋病做出自己的贡献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——如需了解更多相关信息，可到当地疾病预防控制中心咨询，或拨打艾滋病咨询电话。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09:00Z</dcterms:created>
  <dc:creator>LXY</dc:creator>
  <dc:description/>
  <cp:keywords/>
  <dc:language>en-US</dc:language>
  <cp:lastModifiedBy>微软用户</cp:lastModifiedBy>
  <dcterms:modified xsi:type="dcterms:W3CDTF">2007-09-19T02:09:00Z</dcterms:modified>
  <cp:revision>2</cp:revision>
  <dc:subject/>
  <dc:title>青少年预防艾滋病基本知识</dc:title>
</cp:coreProperties>
</file>