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交接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dc:language>en-US</dc:language>
  <cp:lastModifiedBy>WPS_1629611825</cp:lastModifiedBy>
  <dcterms:modified xsi:type="dcterms:W3CDTF">2022-09-07T02:1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B092CAA74A2DA5EF2D0A52CCBB9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