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学年度第二学期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周二下午政治理论学习时间安排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791"/>
        <w:gridCol w:w="3089"/>
        <w:gridCol w:w="2294"/>
        <w:gridCol w:w="1176"/>
      </w:tblGrid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安排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基层党委、党总支、直属党支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工活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生活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风廉政教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育人”先进等表彰大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安排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基层党委、党总支、直属党支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风廉政教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生活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安排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基层党委、党总支、直属党支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安排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中共河南师范大学委员会宣传部</w:t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19:00Z</dcterms:created>
  <dc:creator>dell</dc:creator>
  <dc:description/>
  <cp:keywords/>
  <dc:language>en-US</dc:language>
  <cp:lastModifiedBy>User</cp:lastModifiedBy>
  <dcterms:modified xsi:type="dcterms:W3CDTF">2017-02-20T08:08:00Z</dcterms:modified>
  <cp:revision>7</cp:revision>
  <dc:subject/>
  <dc:title>2015—2016学年度第二学期</dc:title>
</cp:coreProperties>
</file>