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157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河南师范大学科级干部选拔任用报名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表</w:t>
      </w:r>
    </w:p>
    <w:p>
      <w:pPr>
        <w:pStyle w:val="Normal"/>
        <w:autoSpaceDE w:val="false"/>
        <w:spacing w:lineRule="exact" w:line="6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单位：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填表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2"/>
        <w:gridCol w:w="666"/>
        <w:gridCol w:w="1846"/>
        <w:gridCol w:w="1068"/>
        <w:gridCol w:w="1263"/>
        <w:gridCol w:w="1062"/>
        <w:gridCol w:w="1269"/>
      </w:tblGrid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时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级岗位</w:t>
            </w:r>
            <w:r>
              <w:rPr>
                <w:sz w:val="24"/>
              </w:rPr>
              <w:t>任职意向</w:t>
            </w:r>
          </w:p>
        </w:tc>
        <w:tc>
          <w:tcPr>
            <w:tcW w:w="844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基层党委</w:t>
            </w:r>
            <w:r>
              <w:rPr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44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autoSpaceDE w:val="false"/>
              <w:ind w:firstLine="5520"/>
              <w:jc w:val="both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79" w:after="0"/>
        <w:ind w:left="706" w:hanging="847"/>
        <w:jc w:val="left"/>
        <w:textAlignment w:val="auto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说明：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填写“任职意向”时，请对照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学校科级干部集中调整工作方案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中任职资格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条件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政策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和科级机构岗位设置一览表中公布的科级岗位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left="944" w:hanging="455"/>
        <w:jc w:val="left"/>
        <w:textAlignment w:val="auto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2.“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工作经历”起止时间填到年月；不同时期担任的职务和工作单位变动情况要分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left="944" w:hanging="455"/>
        <w:jc w:val="left"/>
        <w:textAlignment w:val="auto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3.“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奖惩情况”填写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016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年以来校级以上（含校级）授予的奖励和曾受到的处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4:24Z</dcterms:created>
  <dc:creator>Administrator</dc:creator>
  <dc:description/>
  <dc:language>en-US</dc:language>
  <cp:lastModifiedBy>Administrator</cp:lastModifiedBy>
  <dcterms:modified xsi:type="dcterms:W3CDTF">2020-12-02T15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