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157" w:after="0"/>
        <w:ind w:left="-2" w:right="-512" w:hanging="418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河南师范大学跨单位选拔任用科级干部审批表</w:t>
      </w:r>
    </w:p>
    <w:p>
      <w:pPr>
        <w:pStyle w:val="Normal"/>
        <w:autoSpaceDE w:val="false"/>
        <w:spacing w:lineRule="exact" w:line="660"/>
        <w:ind w:left="0" w:right="-512" w:hanging="4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现工作单位：                         填表时间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      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72"/>
        <w:gridCol w:w="666"/>
        <w:gridCol w:w="1846"/>
        <w:gridCol w:w="1068"/>
        <w:gridCol w:w="1263"/>
        <w:gridCol w:w="1062"/>
        <w:gridCol w:w="1269"/>
      </w:tblGrid>
      <w:tr>
        <w:trPr>
          <w:trHeight w:val="737" w:hRule="atLeas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val="en-US" w:eastAsia="zh-CN"/>
              </w:rPr>
              <w:t>位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59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任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务时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科级岗位</w:t>
            </w:r>
            <w:r>
              <w:rPr>
                <w:sz w:val="24"/>
              </w:rPr>
              <w:t>任职意向</w:t>
            </w:r>
          </w:p>
        </w:tc>
        <w:tc>
          <w:tcPr>
            <w:tcW w:w="8446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意见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2020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211" w:hRule="atLeast"/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拟调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意见</w:t>
            </w:r>
          </w:p>
        </w:tc>
        <w:tc>
          <w:tcPr>
            <w:tcW w:w="8446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2020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211" w:hRule="atLeast"/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人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8446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autoSpaceDE w:val="false"/>
              <w:ind w:firstLine="552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2020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130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20"/>
              <w:jc w:val="both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left="0" w:right="-512" w:hanging="619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此表仅限跨单位报名科级岗位的人员使用，其他人员不用填写此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-512" w:hanging="199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此表一式三份，审批手续完成后，交由现工作单位、拟调入单位、组织（人事）部门各备存一份。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16:20Z</dcterms:created>
  <dc:creator>Administrator</dc:creator>
  <dc:description/>
  <dc:language>en-US</dc:language>
  <cp:lastModifiedBy>Administrator</cp:lastModifiedBy>
  <dcterms:modified xsi:type="dcterms:W3CDTF">2020-12-02T12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