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</w:rPr>
        <w:t>申   请   书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eastAsia="新宋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学科门类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申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请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著作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论文   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社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刊物名</w:t>
            </w: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院系学术委员会对研究成果的综合评价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成果的价值、意义、学术影响及完成人学术水平等</w:t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院系负责人签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spacing w:val="-1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审定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2562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6:00Z</dcterms:created>
  <dc:creator>User</dc:creator>
  <dc:description/>
  <cp:keywords/>
  <dc:language>en-US</dc:language>
  <cp:lastModifiedBy>User</cp:lastModifiedBy>
  <dcterms:modified xsi:type="dcterms:W3CDTF">2010-12-01T08:37:00Z</dcterms:modified>
  <cp:revision>3</cp:revision>
  <dc:subject/>
  <dc:title/>
</cp:coreProperties>
</file>