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下学期第</w:t>
      </w:r>
      <w:r>
        <w:rPr>
          <w:rFonts w:eastAsia="黑体;SimHei" w:cs="黑体;SimHei" w:ascii="黑体;SimHei" w:hAnsi="黑体;SimHei"/>
          <w:sz w:val="72"/>
          <w:szCs w:val="72"/>
        </w:rPr>
        <w:t>13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2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8"/>
        <w:gridCol w:w="4059"/>
        <w:gridCol w:w="4571"/>
        <w:gridCol w:w="2110"/>
        <w:gridCol w:w="2012"/>
      </w:tblGrid>
      <w:tr>
        <w:trPr>
          <w:trHeight w:val="65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69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接教育部国家级实验教学示范中心检查验收工作协调会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校迎评领导小组全体成员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建设与设备管理处</w:t>
            </w:r>
          </w:p>
        </w:tc>
      </w:tr>
      <w:tr>
        <w:trPr>
          <w:trHeight w:val="205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接教育部国家级实验教学示范中心检查验收汇报会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检查验收团全体成员，我校周铁项书记、焦留成校长、徐存拴副校长，校迎评领导小组全体成员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第三会议室、化学学院、生命学院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建设与设备管理处</w:t>
            </w:r>
          </w:p>
        </w:tc>
      </w:tr>
      <w:tr>
        <w:trPr>
          <w:trHeight w:val="1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干部培训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工会小组长以上专、兼职工会干部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1769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中小学生命及安全教育教师培训班开班典礼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师范处领导，我校主管校领导，继续教育学院、教育与教师发展学院有关人员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北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楼报告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6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2-12-03T09:33:00Z</cp:lastPrinted>
  <dcterms:modified xsi:type="dcterms:W3CDTF">2012-12-03T01:40:00Z</dcterms:modified>
  <cp:revision>69</cp:revision>
  <dc:subject/>
  <dc:title>河南师范大学2011-2012学年第二学期第10周主要活动一览表</dc:title>
</cp:coreProperties>
</file>