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体育学院</w:t>
      </w:r>
      <w:r>
        <w:rPr>
          <w:rFonts w:ascii="黑体" w:hAnsi="黑体" w:eastAsia="黑体"/>
          <w:sz w:val="36"/>
          <w:szCs w:val="36"/>
          <w:lang w:eastAsia="zh-CN"/>
        </w:rPr>
        <w:t>加强对教师党支部书记进行激励的规定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学校党委印发的《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南师范大学基层党支部建设工作标准（试行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补充说明</w:t>
      </w:r>
      <w:r>
        <w:rPr>
          <w:rFonts w:ascii="仿宋" w:hAnsi="仿宋" w:cs="仿宋" w:eastAsia="仿宋"/>
          <w:sz w:val="32"/>
          <w:szCs w:val="32"/>
          <w:lang w:eastAsia="zh-CN"/>
        </w:rPr>
        <w:t>》（师大党组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等上级文件中对教师党支部书记激励机制的有关要求，结合我院实际情况，院党委制定了体育学院加强教师党支部建设的规定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院党委严格把教师党支部书记经历作为科级干部任职经历，并作为选拔任用党政干部的重要依据。教师党支部书记参与学院工作规划、干部人事、年度考核、评奖评优等重要事项讨论决策，享受职务职级“双线晋升”政策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党支部书记党务工作计入工作量，享受相应津贴补贴待遇。教师党支部年度考核结果和日常工作量，参照学院科级干部的津贴补贴等待遇，给予学院教师党支部书记相应的津贴补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共河南师范大学体育学院委员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4:00Z</dcterms:created>
  <dc:creator>dreamsummit</dc:creator>
  <dc:description/>
  <dc:language>en-US</dc:language>
  <cp:lastModifiedBy>Administrator</cp:lastModifiedBy>
  <dcterms:modified xsi:type="dcterms:W3CDTF">2020-06-08T12:2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