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获奖成果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7"/>
        <w:gridCol w:w="987"/>
        <w:gridCol w:w="3227"/>
        <w:gridCol w:w="3775"/>
        <w:gridCol w:w="1065"/>
        <w:gridCol w:w="1115"/>
      </w:tblGrid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>
          <w:rFonts w:cs="宋体;SimSun"/>
          <w:color w:val="000000"/>
        </w:rPr>
        <w:t>注：获得省、部级以上奖励的科研成果，申请人为主要完成人，省部级前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名，国家级前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3-04-10T02:17:00Z</dcterms:modified>
  <cp:revision>1456</cp:revision>
  <dc:subject/>
  <dc:title>学号：</dc:title>
</cp:coreProperties>
</file>