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 xml:space="preserve"> </w:t>
      </w:r>
      <w:r>
        <w:rPr/>
        <w:t>管理理念大讨论活动工作进度表</w:t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178"/>
        <w:gridCol w:w="3529"/>
        <w:gridCol w:w="10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活   动   安   排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工作组制定大讨论活动方案及工作进度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报、校园网、广播站、宣传橱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开展情况及时进行宣传报道，营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讲正气，树新风”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管理，促发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的良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舆论氛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开展“管理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动员，传达学校精神，营造舆论氛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“我为‘管理年’活动进一言”征文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勇 朱华北 张永胜 陈作珊 王俊杰 朱 建 黄进才 魏雷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组织“管理年”活动座谈讨论会，邀请主管领导参加，并及时上报座谈讨论总结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邀请有关专家作教育管理专题讲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组织“管理年”活动座谈讨论会，并及时上报座谈讨论总结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学校分别组织教学单位代表、行政机关代表和学生代表“管理年”活动座谈讨论会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个人体会宣讲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心得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 朱华北 张永胜 陈作珊 王俊杰 朱  建 黄进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收集、评选“管理年”活动征文，优秀征文在校报、校园网刊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总结管理理念大讨论活动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勇 朱华北 张永胜 陈作珊 王俊杰 朱 建 黄进才 魏雷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18:00Z</dcterms:created>
  <dc:creator>LuckyStar</dc:creator>
  <dc:description/>
  <cp:keywords/>
  <dc:language>en-US</dc:language>
  <cp:lastModifiedBy>LuckyStar</cp:lastModifiedBy>
  <cp:lastPrinted>2007-03-15T15:02:00Z</cp:lastPrinted>
  <dcterms:modified xsi:type="dcterms:W3CDTF">2007-03-15T09:21:00Z</dcterms:modified>
  <cp:revision>12</cp:revision>
  <dc:subject/>
  <dc:title>管理理念大讨论活动工作进度表</dc:title>
</cp:coreProperties>
</file>