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第二届大学生创新论坛参加答辩项目一览表（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 物理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化学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生物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计算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政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教育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经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社发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法学院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公共事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美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音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体育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外国语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文学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6"/>
        <w:gridCol w:w="86"/>
        <w:gridCol w:w="1382"/>
        <w:gridCol w:w="2578"/>
        <w:gridCol w:w="5580"/>
        <w:gridCol w:w="1635"/>
        <w:gridCol w:w="1287"/>
      </w:tblGrid>
      <w:tr>
        <w:trPr>
          <w:trHeight w:val="238" w:hRule="atLeast"/>
        </w:trPr>
        <w:tc>
          <w:tcPr>
            <w:tcW w:w="145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一分会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—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结项项目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—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中期检查项目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476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经费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城市餐厅剩饭处理最优化问题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红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双目标规划理论的节能经济型洗衣机的研发方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华峥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善起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真和六西格玛法的门诊排队效率的优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彦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开间住宅室内优化设计探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慧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培萍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粗糙集的模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查询系统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春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争鸣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中小学现代远程教育资源的有效利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豪锋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干小分子基态与激发态解析势能函数、力常数及光谱常数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  禔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芳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mp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基因治疗脂肪肝的实验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存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tf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基因治疗肝硬化的实验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思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倩 　 徐存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卜过氧化物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prx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在拟南芥中的表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嵩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rrp57,lrrp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rrp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肝肿瘤的治疗作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园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军英　王钦南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nf-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基因与急性肝坏死的相关性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献光　章静波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3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脏细胞在大鼠再生肝内转分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广霞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晋宇 张云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山药类原球茎繁殖技术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凤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军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EB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转化拟南芥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云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红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茶多酚活性成分促进皮肤创伤修复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海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卫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分子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raphen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材料影响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雅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宗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铟镓硒薄膜太阳电池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纪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方高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大气折射修正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洁寒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瑜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D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智能信号发生器设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金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ɑ-Si: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膜太阳电池光衰减特性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玉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评教系统的理论与应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海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操纵法控制水华效果与水体磷浓度的关系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效宇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az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石刁柏性染色体甲基化模式的影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志坤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龙斗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比较形态学探讨臭蛙的系统发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念斯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革废水污染对常见鱼类毒性的生物标志物检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欣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重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小麦植株中的积累分配及对麦株生长发育的影响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诗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喜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基因工程技术重组人凝血因子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hF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的实验研究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亚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献光  章静波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洋淀红莲的组织培养和快速繁殖技术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晓转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传良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共建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实验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872_a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348_a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新基因的功能及在脂肪肝中的作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连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存拴</w:t>
            </w:r>
          </w:p>
        </w:tc>
      </w:tr>
      <w:tr>
        <w:trPr>
          <w:trHeight w:val="238" w:hRule="atLeast"/>
        </w:trPr>
        <w:tc>
          <w:tcPr>
            <w:tcW w:w="145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分会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—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结项验收项目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—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为中期检查项目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氧核苷的绿色合成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渠桂荣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0476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核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逆转录酶抑制剂双药的合成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雪娜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学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代三氮唑碱基的新型核苷类似物的合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凌君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咪唑类离子液体在水及糖水溶液中的宏观性质及微观结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建国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克磊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载离子液体固相吸附剂处理染料废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静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草剂灭草灵的绿色合成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锌纳米光电复合材料的合成表征及其应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军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九菊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苷类药物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互作用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军霞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凤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多巴胺纳米杂化材料的制备和应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雪勤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军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ODIP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近红外激光燃料的设计合成与性能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川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粒计算的人机交互式图像检索系统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俊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久成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资源语义化自动标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东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粒子系统火焰仿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相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彦斌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T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监督学习的脑白质纤维束辨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林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多酚对运动高脂大鼠心脏细胞凋亡的影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涛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艳蕊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留守儿童健康体适能现状调查与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涛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朝阳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代以来中国女子网球竞技实力演变与发展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社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学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龙舞狮运动项目的文化价值及在普通高校开展的可行性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盼红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献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招体育加试对河南省初级中学体育教学的影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扈昕昕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冠醚修饰的嘌呤核苷类化合物的合成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金属铝表面纳米形貌对骨修复细胞行为变化的诱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4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得见”型羟基保护基的设计及应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中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生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位聚合物质子导体的合成和性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秋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梅林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5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碱类离子液体的合成及物理化学性质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安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技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单片机的高校教室节能智能照明控制系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占熬</w:t>
            </w:r>
          </w:p>
        </w:tc>
      </w:tr>
      <w:tr>
        <w:trPr>
          <w:trHeight w:val="238" w:hRule="atLeast"/>
        </w:trPr>
        <w:tc>
          <w:tcPr>
            <w:tcW w:w="145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三分会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—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结项验收项目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—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中期检查项目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中国青年知识分子对社会主义核心价值观的认同感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应对突发公共危机的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根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节约型大学校园的路径探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明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科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宗教信仰与大学生主流文化的冲突及调控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丽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根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新时期高校和谐师生关系的构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茜茜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暴元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粮食安全背景下的农村土地使用情况调查研究—以河南省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玮玮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万渠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信息环境下外语学习适应性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路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静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S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厄特小说《占有》的扁形人物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玮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验式教学理论在高校学生英语词汇学习中的实践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运香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豫西北戏曲类国家非物质遗产现状调查与保护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荣栓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女作家张悦然的唯美追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肖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荣栓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典型人报道与受众求新心理的探讨——以“感动中国”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倩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勃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客与当今大学生的文学创作心理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宗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书文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改革中转变学生语文学习方式的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红卫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工劳动权益保护问题研究——以中部地区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芳玮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进才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土地承包经营权法律问题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慧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留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工子女教育法律法规问题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自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空心村”治理中的法律问题研究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海燕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留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城市中低收入家庭住房保障问题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洋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祥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管理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体制改革滞后对大学生就业影响的相关研究——以思想政治教育专业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二红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学生发音困难的跟踪调查及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中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就业的视角考察英语培训机构的教学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素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自助游发展机制形成中高校作用的探讨——以新乡市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谞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赏花习俗由汉风向国风转变之探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晓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曲语词中的河南地域方言词汇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应贤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农民工社会权益之对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玮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进才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房屋拆迁中若干法律问题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茂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现</w:t>
            </w:r>
          </w:p>
        </w:tc>
      </w:tr>
      <w:tr>
        <w:trPr>
          <w:trHeight w:val="238" w:hRule="atLeast"/>
        </w:trPr>
        <w:tc>
          <w:tcPr>
            <w:tcW w:w="145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四分会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—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为结项验收项目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—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为中期检查项目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知名品牌如何走出“围城”——道口烧鸡的产业化之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彭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太增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农村建设中农民建房与耕地保护问题研究——以河南省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芳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铁木黎家族的历史与现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记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社团与乡村政治：基于温县陈家沟太极拳组织的调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守谦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0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缘、地缘与利缘：豫北乡村基督徒的关系网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祖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守谦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贫困县农村劳动力转移救助机制构建问题研究 —— 以河南省上蔡县为个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晓斌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印  丁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阶段我国外事部门人员结构与地方高校外交学专业人才培养研究――以河南省外事部门和河南师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爱勤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服刑人员人格特质与孤独感关系探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利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宝霞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学术道德失范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景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师学生职业道德感生成的隐性教育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世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醒东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476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我国公共危机预警机制的现实缺陷研究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小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建平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逆力视角下大学生就业过程中危机意识的培养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臣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土地流转合作社运转问题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海燕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占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泉园林艺术文化价值及其开发利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翠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运虎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心理学与老练心理学的交融应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鸣镝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宣传单广告的现状、问题及其相关对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晓红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文化—河南淮阳泥泥狗文化经济化探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娜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晓红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特色产业如何走出困境——信阳毛尖的合作化之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光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太增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开放以来河南农村环保问题及对策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安阳汤阴县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留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农村建设中垃圾处理问题研究——以河南省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仙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芳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刑人员未成年子女心理救助的记忆社工介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岸泓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怀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年农民参加新型农村养老保险意愿调查——新乡市辉县为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晨寒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0476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非物质文化遗产的个案调查——滑县木板年画形式语言地域性特征的综合研究与分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生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非物质文化遗产柘城李秀山泥塑的综合调研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腾飞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伟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03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红色资源的开发及价值利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润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鸣镝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0:00Z</dcterms:created>
  <dc:creator>user</dc:creator>
  <dc:description/>
  <cp:keywords/>
  <dc:language>en-US</dc:language>
  <cp:lastModifiedBy>user</cp:lastModifiedBy>
  <cp:lastPrinted>2011-05-04T17:52:00Z</cp:lastPrinted>
  <dcterms:modified xsi:type="dcterms:W3CDTF">2011-05-18T09:27:00Z</dcterms:modified>
  <cp:revision>23</cp:revision>
  <dc:subject/>
  <dc:title>国家级和校级重点项目一览表（共65项）</dc:title>
</cp:coreProperties>
</file>