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××</w:t>
      </w:r>
      <w:r>
        <w:rPr>
          <w:rFonts w:ascii="仿宋" w:hAnsi="仿宋" w:cs="仿宋" w:eastAsia="仿宋"/>
          <w:b/>
          <w:bCs/>
          <w:sz w:val="32"/>
          <w:szCs w:val="32"/>
        </w:rPr>
        <w:t>学院（部）参加马工程重点教材培训教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b/>
          <w:bCs/>
          <w:sz w:val="32"/>
          <w:szCs w:val="32"/>
        </w:rPr>
        <w:t>信息表</w:t>
      </w:r>
    </w:p>
    <w:tbl>
      <w:tblPr>
        <w:tblStyle w:val="3"/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79"/>
        <w:gridCol w:w="968"/>
        <w:gridCol w:w="2630"/>
        <w:gridCol w:w="2166"/>
        <w:gridCol w:w="2142"/>
        <w:gridCol w:w="2142"/>
        <w:gridCol w:w="2141"/>
      </w:tblGrid>
      <w:tr>
        <w:trPr>
          <w:trHeight w:val="7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马工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重点教材名称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所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课程名称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是否完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培训课程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取得证书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方式</w:t>
            </w:r>
          </w:p>
        </w:tc>
      </w:tr>
      <w:tr>
        <w:trPr>
          <w:trHeight w:val="717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24"/>
          <w:szCs w:val="24"/>
          <w:lang w:val="en-US" w:eastAsia="zh-CN"/>
        </w:rPr>
        <w:t>本次</w:t>
      </w:r>
      <w:r>
        <w:rPr>
          <w:rFonts w:ascii="仿宋" w:hAnsi="仿宋" w:cs="仿宋" w:eastAsia="仿宋"/>
          <w:sz w:val="24"/>
          <w:szCs w:val="24"/>
        </w:rPr>
        <w:t>马工程重点教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培训包括《马克思主义哲学（第二版）》、《伦理学（第二版）》、《马克思主义政治经济学概论（第二版）》、《〈资本论〉导读（第二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》、《中国政治思想史（第二版）》、《史学概论（第二版）》、《西方哲学史（第二版）》、《马克思恩格斯列宁哲学经典著作导读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第二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》、《宪法学（第二版）》、《马克思主义发展史（第二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》、《科学社会主义概论（第二版）》、《中国近代史（第二版）》、《中国哲学史（第二版）》、《世界经济概论（第二版）》、《西方经济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第二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》、《西方政治思想史《第二版）》、《世界现代史（第二版）》、《马克思恩格斯列宁历史理论经典著作导读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第二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》、《新闻学概论（第二版）》、《马克思主义哲学史（第二版）》、《马克思主义经济学说史（第二版）》、《政治学概论（第二版）》、《社会学概论（第二版）》、《国际共产主义运动史（第一版）》、《文学理论（第二版）》、《法理学（第二版）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19:00Z</dcterms:created>
  <dc:creator>Administrator</dc:creator>
  <dc:description/>
  <dc:language>en-US</dc:language>
  <cp:lastModifiedBy>未晞。</cp:lastModifiedBy>
  <dcterms:modified xsi:type="dcterms:W3CDTF">2021-12-09T11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56856A48B41BF82CF819E43981AAD</vt:lpwstr>
  </property>
  <property fmtid="{D5CDD505-2E9C-101B-9397-08002B2CF9AE}" pid="3" name="KSOProductBuildVer">
    <vt:lpwstr>2052-11.1.0.11115</vt:lpwstr>
  </property>
</Properties>
</file>