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41"/>
        <w:rPr>
          <w:rFonts w:eastAsia="黑体;SimHei"/>
          <w:sz w:val="32"/>
        </w:rPr>
      </w:pPr>
      <w:r>
        <w:rPr>
          <w:rFonts w:eastAsia="黑体;SimHei"/>
          <w:sz w:val="32"/>
        </w:rPr>
        <w:t>2009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学年度第一学期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周二下午政治理论学习时间安排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88"/>
        <w:gridCol w:w="3184"/>
        <w:gridCol w:w="2506"/>
        <w:gridCol w:w="1177"/>
      </w:tblGrid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达学校新学年工作会议精神，安排部署新学年工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基层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基层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假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动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风廉政教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纪委、监察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会活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生活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基层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会活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理论学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生活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风廉政教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纪委、监察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行安排（复习考试阶段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基层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行安排（复习考试阶段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基层党委、党总支、直属党支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5:00Z</dcterms:created>
  <dc:creator>雨林木风</dc:creator>
  <dc:description/>
  <cp:keywords/>
  <dc:language>en-US</dc:language>
  <cp:lastModifiedBy>island</cp:lastModifiedBy>
  <dcterms:modified xsi:type="dcterms:W3CDTF">2009-09-08T03:51:00Z</dcterms:modified>
  <cp:revision>3</cp:revision>
  <dc:subject/>
  <dc:title/>
</cp:coreProperties>
</file>