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共</w:t>
      </w:r>
      <w:r>
        <w:rPr>
          <w:rFonts w:cs="宋体;SimSun" w:ascii="ˎ̥;Times New Roman" w:hAnsi="ˎ̥;Times New Roman"/>
          <w:b/>
          <w:bCs/>
          <w:color w:val="FF0000"/>
          <w:kern w:val="0"/>
          <w:sz w:val="32"/>
          <w:szCs w:val="32"/>
        </w:rPr>
        <w:t>169+30</w:t>
      </w: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种（</w:t>
      </w:r>
      <w:r>
        <w:rPr>
          <w:rFonts w:cs="宋体;SimSun" w:ascii="ˎ̥;Times New Roman" w:hAnsi="ˎ̥;Times New Roman"/>
          <w:b/>
          <w:bCs/>
          <w:color w:val="FF0000"/>
          <w:kern w:val="0"/>
          <w:sz w:val="32"/>
          <w:szCs w:val="32"/>
        </w:rPr>
        <w:t>30+60+19+30</w:t>
      </w: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FF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国家主管部门公布取缔的非法报刊名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被取缔的利用境外注册刊号在境内非法出版的期刊名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第一批 共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种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355"/>
        <w:gridCol w:w="1589"/>
        <w:gridCol w:w="2407"/>
        <w:gridCol w:w="3050"/>
      </w:tblGrid>
      <w:tr>
        <w:trPr>
          <w:tblHeader w:val="true"/>
        </w:trPr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刊名 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号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版机构及境外地址 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联络方式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与中国 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4-2170</w:t>
              <w:br/>
              <w:t xml:space="preserve">CN62-4342/H 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中国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湾仔卢押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采编部：北京建国门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社会科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519606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南宁民族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计协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1-268102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府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府前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-8312422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陕西西安市二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9-7296033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学论坛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4-8977</w:t>
              <w:br/>
              <w:t>CN42-0125/R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中华新闻出版集团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上环永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-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社址：北京西直门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市科委四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辑部地址：山东济南解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论坛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4-9566</w:t>
              <w:br/>
              <w:t xml:space="preserve">CN42-0138/H 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论坛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上环永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-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社址：北京西直门外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内通讯地址：山东济南解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-8596403 8596401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之窗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06-9056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之窗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澳门南湾大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海口海秀中路宝晟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8-66769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6726938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印刷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7-8899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印刷编辑部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龙港温州礼品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577-64250901 </w:t>
              <w:br/>
              <w:t>82758081 6425090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行情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2-4075 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包资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张行情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蓝田德田村德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温州灵溪江湾路浙闽边贸商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577-64785671 </w:t>
              <w:br/>
              <w:t>64785679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与经济论坛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8-2462</w:t>
              <w:br/>
              <w:t>CN43-8816/R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纵横出版集团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上环永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-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树福商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丰台区顺一条八号江河神韵文化发展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7643902</w:t>
              <w:br/>
              <w:t>6764380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论坛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2-119XZS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论坛杂志社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崇文区粉厂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7042346</w:t>
              <w:br/>
              <w:t>67041953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评论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6-9598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评论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湾仔庄士敦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有大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区车公庄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委党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003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8003168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新闻 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07-4025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荃湾白田霸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嘉力工业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楼 北京东直门外香河园中里静安宾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　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4677177-513</w:t>
              <w:br/>
              <w:t>8439250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深圳文锦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海丽大厦丽晶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5-241708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492532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哈尔滨南岗区木介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-363106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西新闻热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1-2064908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社会新闻 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4-0305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闻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荃湾白田霸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嘉力工业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楼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右安门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商科技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3544488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新闻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7-5962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时代出版（香港）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湾仔庐押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右安门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商科技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3544488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太阳能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2-119X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太阳能专刊编辑部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兰州武都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71491 8433738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乳品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810-1291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财富国际出版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九龙将军澳景林村景色楠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朝阳区嘉铭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一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687650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市长宁区玉屏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62280106 62334187</w:t>
              <w:br/>
              <w:t>1391621679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陕西西安奶业科学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秦立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86024099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肉食工业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810-0465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肉食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九龙将军澳景林村景色楠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直门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10-62235659 13910718685</w:t>
              <w:br/>
              <w:t>6224262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烟草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8-518X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烟草企业文化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九龙尖沙咀加拿芬道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邮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北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6155717 83086345</w:t>
              <w:br/>
              <w:t>6615762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饭店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3-0261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饭店杂志社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区月坛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391449 6839148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合肥长江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安徽黄山大厦有限责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1-2221220 22211221</w:t>
              <w:br/>
              <w:t>22210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山东济南泺源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东新闻大厦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-6969999 6968265</w:t>
              <w:br/>
              <w:t>688474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深圳东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深圳芙蓉宾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2235966 </w:t>
              <w:br/>
              <w:t>8223469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电子商讯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3-5468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环球资源出版社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福田区福强路福民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5-83852709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人生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03-5724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丽人生》编辑部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宣武区马莲道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气象宾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华人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丛刊编号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华人》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上环永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昌泰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-204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银湖路齐明山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导报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3-4453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导报社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975095 68975096</w:t>
              <w:br/>
              <w:t>68975097 6897586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发展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7-804XO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科学教育出版集团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关村知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空间技术研究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2672821 62542283</w:t>
              <w:br/>
              <w:t>8151699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烟酒茶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683-4674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烟酒茶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九龙湾展贸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际展览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永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京前门建国饭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3016688-50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6808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3168089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中华护理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543-1479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中华护理杂志编辑部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尖草坪柏杨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1-8532518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世界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7-5415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防雷国际出版集团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北角电气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百万庄建设部院内中装协建筑电气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354088</w:t>
              <w:br/>
              <w:t>6836703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1-64837730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福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507580949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湖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6999797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4-484X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沙田火炭黄竹洋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富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成都新南支路牡丹名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8-86959860 </w:t>
              <w:br/>
              <w:t>8693488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6-2838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建材博览出版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北角电气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百家利中心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远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展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06180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关注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5071</w:t>
              <w:br/>
              <w:t xml:space="preserve">CN11-4461/I 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艺术界联合会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阜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530430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关注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7-7221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新闻出版社 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阜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530430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通信广播电视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563-2431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讯服务有限公司</w:t>
            </w:r>
          </w:p>
        </w:tc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627676 8661752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利用境外注册刊号在境内非法出版的报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二批 共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)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5"/>
        <w:gridCol w:w="1163"/>
        <w:gridCol w:w="1626"/>
        <w:gridCol w:w="3527"/>
        <w:gridCol w:w="1955"/>
      </w:tblGrid>
      <w:tr>
        <w:trPr>
          <w:trHeight w:val="375" w:hRule="atLeast"/>
        </w:trPr>
        <w:tc>
          <w:tcPr>
            <w:tcW w:w="88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报纸 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刊名 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刊号 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标出版机构及注册地址 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办公地址及联络方式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权益报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8-7383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国际文化教育传媒集团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中环德辅道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远东发展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A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金台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778460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784608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报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810-1720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闻出版集团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5166914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669848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61344991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852-65204685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模具报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3-0717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中山西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四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3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62344881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刊名 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刊号 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标出版机构及注册地址 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办公地址及联络方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教育杂志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4-0445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现代教育研究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元朗青山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-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元朗贸易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新闻出版社、香港教育出版社联合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元朗西裕街兴旺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5-2660608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1603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009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教育杂志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2-7317 </w:t>
              <w:br/>
              <w:t xml:space="preserve">CN(HK)NR4069- </w:t>
              <w:br/>
              <w:t>194/01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文化信息协会、香港现代教育研究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元朗青山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-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元朗贸易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教育教学实践与研究杂志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8-7502 </w:t>
              <w:br/>
              <w:t>CN16-1690/NR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教育教学科学技术协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医药科技出版有限公司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德辅道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龙记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昌岗邮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510260)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-87087571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理论杂志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3-3767 </w:t>
              <w:br/>
              <w:t xml:space="preserve">CN(HK)NR4137- </w:t>
              <w:br/>
              <w:t>53/02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和平与发展促进会、 香港现代教育研究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新闻出版社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元朗青山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-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元朗贸易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8655237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84093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教学研究杂志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6-3018 </w:t>
              <w:br/>
              <w:t>CN18-4258/H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教育教学研究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技文化出版社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香港湾仔卢押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其康大厦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大洲粤垦路邮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510507) </w:t>
              <w:br/>
              <w:t>020-8708715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1-1615 </w:t>
              <w:br/>
              <w:t>CN·NR37-02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教育研究院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技教育出版社出版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烟台市滨海北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东亚研究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535-6030808 6709590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5-670958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教育杂志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2-2706 </w:t>
              <w:br/>
              <w:t>CN35-3917HK/G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国卫生职业教育内科研究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科学教育出版社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latA4,7/F,blockA,prat,Mansion,26-36Prat Avenue,Tsimshatsui, Kowloon ,HongKong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秦皇岛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素质教育理论与实践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8-3531CN03-3569/G·HK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素质教育研究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九龙弥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九龙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-68170032 68170031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改革与研究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7-5121 </w:t>
              <w:br/>
              <w:t>CN(H)39-7869/G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现代教育研究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科学教育出版社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latA4,7/F,blockA,prat,Mansion,26-36Prat Avenue,Tsimshatsui, Kowloon ,HongKong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02200)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0101781 86971238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0101781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纵横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3-514X </w:t>
              <w:br/>
              <w:t>CN(HK)NR4159/87/02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科技文化期刊出版发行有限公司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卢押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教育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07-2065 CN(HK)NR4064/190/01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国际教育交流中心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科技联合出版社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九龙尖沙咀广东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工体东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931305 65063085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教育教学实践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6-6416 </w:t>
              <w:br/>
              <w:t>CN03-4383/HK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国际出版集团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教育与教学编辑委员会、中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联合商务机构期刊中心编辑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九龙旺角弥登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2-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沙坪坝区天陈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《中华教育与教学杂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师范大学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-65362057 65363057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素质教育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6-765X </w:t>
              <w:br/>
              <w:t>CN03-3313/G·HK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素质教育研究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素质教育杂志社编辑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九龙弥敦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九龙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红荔路群星广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5-8374779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研究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7-0405 </w:t>
              <w:br/>
              <w:t>CN39-7848//G4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国际教育学会、世界科学教育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教育研究杂志社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latA4,7B,BLKA,Prat,Mansion,2636Prat Ave,TST,KLN,H.K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市黄 鹂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-86819887 86730065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教育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7/7167 </w:t>
              <w:br/>
              <w:t>NR4332/56/03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现代教育研究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教育出版社出版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等教育研究杂志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9-5726 </w:t>
              <w:br/>
              <w:t>CN13-9232/G4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教育研究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技文化出版有限公司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卢押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南岸区南坪邮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世纪教育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4-8606 </w:t>
              <w:br/>
              <w:t>CN39-7618/G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科学教育出版社与中国现代教育研究会联合主办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漯河大学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信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5-21377339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探索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009-5071 </w:t>
              <w:br/>
              <w:t>CN11-4461/I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报刊出版社主办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阜成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西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8530038 8853042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现代医药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1-5572 </w:t>
              <w:br/>
              <w:t>CN98-0072/HK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临床医药学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医药科技出版社出版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和平区民园邮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信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-23232438 23232439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学教育与实践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6-1899 </w:t>
              <w:br/>
              <w:t>CN(HK)39-7818/R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医药出版社、世界科学教育出版社主办、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latA4,7F,BLKA,Prat,Mansion,2636Prat Ave,TST,KLN,H.K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学教学与临床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8-6716 </w:t>
              <w:br/>
              <w:t>CN19-2216/HK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中医药学会等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医药出版社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latA4,7F,BLKA,Prat,Mansion,26-36Prat Ave,TST,KLN,H.K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现代全科医学杂志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0-6344 </w:t>
              <w:br/>
              <w:t>CN29-3227/R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医药出版社主办、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latA4,7F,BLKA,Prat,Mansion,26-36Prat Ave,TST,KLN,H.K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漯河市大学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5-2931578 2137339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现代临床医药杂志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6-4666 </w:t>
              <w:br/>
              <w:t>CN01-4097/R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健康科学研究会、中华国际经济文化交流协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联合商务机构出版委员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北角马宝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-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华宝商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药研究与创新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0-9343 </w:t>
              <w:br/>
              <w:t>CN31-3927/R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医药出版社、世界中医药学会等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医药研究与创新杂志社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latA4,7B,BLKA,Prat,Mansion,26-36Prat Ave,TST,KLN,H.K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北武汉徐东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-8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-88615401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保健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810-363X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医药保健产业国际交流协会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轩尼诗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-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台山商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石景山区杨庄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信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828142 6883707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08-3776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中国医药》杂志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荃湾嘉力工业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写字楼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南宁市东葛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伟业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1-5703989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1-570401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医学论坛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6-295X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环球国际集团有限公司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轩尼诗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3-2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依时商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广安路（小井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中联亚太国际医学研究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3854301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3854297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资讯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06-9668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建协出版有限公司《建筑电气资讯》杂志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北角电气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8519292 88519393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66215689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气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811-4709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华人企业家协会《中国电气》杂志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路骆克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家大厦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三里河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建设部大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336575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设计与设备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7-8171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气设计与设备》杂志社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太平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科技活动中心一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248507 6686028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世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4-9191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电气世界》杂志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粉岭安全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丰盈工贸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紫竹院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紫竹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479268 6847211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9-3979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照明》杂志社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2564065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南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0-87360369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东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1-64646887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08330053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018605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建筑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09-0403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泰国际集团有限公司《电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智能建筑》杂志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卢押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北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0685862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南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0-88140105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东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51096507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 瞭 望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7-9011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文汇报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香港文汇百花周刊、中国石油 瞭 望杂志编辑部出版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东城区安德路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236010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动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810-1216 </w:t>
              <w:br/>
              <w:t>CN03-0127/H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新时代传媒集团有限公司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卢押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麒康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甜水园北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图书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934375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消防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6-8869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新闻出版社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元朗青山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-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元朗贸易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南省海口市南海南海大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南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8-66802172 6680207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财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7-7418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财富杂志社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尖沙嘴赫德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阳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305F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51000909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广州人民中光塔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F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0-81300566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南京四牌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逸夫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5-5195198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济南共青团路石棚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-6927889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市长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1-6609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当代市长》杂志社、中国新闻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荃湾白田霸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嘉力工业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丰台区靛厂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8212109 88212107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8212105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6-1759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远东报业集团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北角电气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百家利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万柳中路光大花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2579933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妇女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08-7836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中外妇女》杂志社、中国新闻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荃湾白田霸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嘉力工业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海淀区紫竹院南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42828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慈善世界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08-7828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中外慈善世界》杂志社、中国新闻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荃湾白田霸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嘉 力工业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海淀区紫竹院南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42828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产业化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3-3791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中国农业产业化》杂志社、中国新闻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荃湾白田霸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嘉力工业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东三环北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农展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5081205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03360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新闻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7-0960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新闻出版社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荃湾白田霸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嘉力工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右外大街开阳里六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3550814 8355081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太原平阳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西检察院培训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1-7558772 7558763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姓与法制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8-8703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国际新闻出版社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中德环铺道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远东发展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A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协办：山西灵石县王家大院民居艺术馆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1-590555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治新闻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7-5989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时代通讯社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时代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限公司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九龙西贡北围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东城区沙滩后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4018777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山西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2-119XZs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经济论坛》杂志社出版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西太原解放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晋府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1-3037075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IONEER CHINA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创业中国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729-1283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国际文化出版社有限公司出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卢押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其康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延静东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06057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创新报道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84-3878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出版集团主办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安慧东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283156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观察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8-2497 </w:t>
              <w:br/>
              <w:t>CN33-66065/9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观察新闻出版集团主办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市东山区寺右新马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大院综合楼首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-87543435 8834118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新闻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006-0400 </w:t>
              <w:br/>
              <w:t>CN99(Q)004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深度文化传播中心主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深度传播杂志社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金台西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32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贸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06-8548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观塘创业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基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28438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843875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新洲路时代华庭时代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2957461 82957462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63683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6936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指南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5-0056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保健报社主办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宣武区白广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西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8355513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旅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VELER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71-6930 </w:t>
              <w:br/>
              <w:t>CN46-1067/GO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出版协会主办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朝阳门外大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泛利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885051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旅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YAG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009-6450 </w:t>
              <w:br/>
              <w:t>CN42-1620/J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美术出版社出版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朝阳门外大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泛利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885051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地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009-251X </w:t>
              <w:br/>
              <w:t>CN23-1447/G2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日报报业集团主办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朝阳门外大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泛利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88032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地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USIN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72-5719 </w:t>
              <w:br/>
              <w:t>CN11-5052/Z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联合会主办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朝阳门外大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泛利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588032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社会报 “警视专刊” 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N11-0021 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警视专刊》编辑部 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霞光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司法部老大楼五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4637035 64633689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非法报纸名单（第三批 共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种）</w:t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"/>
        <w:gridCol w:w="2222"/>
        <w:gridCol w:w="5872"/>
      </w:tblGrid>
      <w:tr>
        <w:trPr>
          <w:tblHeader w:val="true"/>
        </w:trPr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名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球参考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科学生活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23—004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家参考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科学生活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23—004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时报新闻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科学生活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23—004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参考周刊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北方时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23—006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世纪国际报道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甘肃青年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62—006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球人物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甘肃青年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62—006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球焦点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甘肃青年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62—006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球视听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甘肃广播电视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62—002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视听新闻参考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兰州广播电视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62—005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球文摘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吉林科技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22—003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球报道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造《坊渡口卫生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46—003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每周参考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海南新闻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46—001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球新闻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造《海南广播电视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46—002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视点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用《教科导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46—002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周刊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教科导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46—002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今日环球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健康导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61—006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焦点参考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青年知识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21—006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纪实参考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青年知识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21—006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周刊》</w:t>
            </w:r>
          </w:p>
        </w:tc>
        <w:tc>
          <w:tcPr>
            <w:tcW w:w="5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《江苏经济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统一连续出版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32—00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、全国统一连续出版物号的非法出版物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依法取缔的非法期刊名单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四批 共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)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560"/>
        <w:gridCol w:w="1827"/>
        <w:gridCol w:w="2140"/>
        <w:gridCol w:w="2129"/>
      </w:tblGrid>
      <w:tr>
        <w:trPr>
          <w:tblHeader w:val="true"/>
        </w:trPr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 名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 号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称出版机构及其注册地址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机构及其联络方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法制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6-4464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国际法学促进会 香港九龙望角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凯途发展大厦六字楼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福田区众孚大厦幸运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F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866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济南英雄山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3-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531-2976770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旧闻新读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003-9619 CN 42-1013/I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旧闻新读》杂志社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梅苑小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栋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7-87122217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部魂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762-8700-46-4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西部魂》杂志社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社：北京石景山区福田寺甲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编辑部：甘肃兰州佛慈大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931-838431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卡工程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56—1285 CN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亚社国际出版集团有限公司出版 香港湾仔轩尼诗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-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金钟商店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楼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深南中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电子科技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信箱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683180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F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经贸聚焦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446-5051  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澳中商贸促进机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Junctiong Street Marrickville NSW 2204 Australia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华山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1-54070485  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视点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811-3826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卢押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其康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朝阳门外金台西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5367434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经济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811-2927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北角渣华道八号威邦商业中心十九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04-05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丰台区分钟寺一分公司明丹利商务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层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7689359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区域经济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9-4762 NR207/03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艺术家企业家文化交流协会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海淀区北洼西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8420761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企业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962-437-78-8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化出版公司 香港新界上水坑头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富有门别墅第六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/F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层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上地西里雅芳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1-5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29759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水碓子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2-5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名流企业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6-703x CN-3966/F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供销商情《职业经理》杂志社 香港九龙旺角弥敦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2-5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信和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福田南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外运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950140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英才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5-4314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泰国曼谷挽卿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村喃茵他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巷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6/4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门牌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丰台区东管头甲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333877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康中国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8-0214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时代国际传媒集团 香港湾仔卢押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其康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金台西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人民日报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楼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5302602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度传播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006-0400 CN99(Q)004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深度传播中心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金台西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人民日报社新闻培训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5367426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与科技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562-5605 NR38-588-98/F3433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亚太国际出版有限公司 香港铜锣湾告士打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信和广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南山区科技园深南花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20-CDF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266175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朝阳区白子弯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后现代城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7766627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教学与管理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3-9021 CN3559/111/02NR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新闻媒体出版社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经济技术开展区亦庄邮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箱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7869527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教育经济与管理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812-5190 CN98-0825/04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国际出版集团有限公司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latA,12/F., Granddeo Mansion 287 Prince Edward Rd.Wast,Kln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邮政专用信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48-03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咨询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1-65901153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医疗器械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024-6924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沙田火炭坳背湾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-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富腾工业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宣武门西大街甲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金隅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6413400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新医学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561-5472 CN98-0121/R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新医学杂志编辑委员会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河西区东楼邮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信箱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2-28330757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卫生监督与健康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7-3153 CN39-7858HK/R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医药卫生出版社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石家庄和平西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311-7045614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临床与卫生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540-7632 CN62-6193/R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美国中华医学会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石家庄自强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金谷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311-789005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名医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5-0734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中华名医》理事会 泰国曼谷挽卿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村喃茵他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巷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6/4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门牌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东燕郊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箱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6008013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中西医药研究与临床杂志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4-8756 CN(HK)39-1217/R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中医药学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医药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昌平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箱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9718184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中西医结合杂志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6-8564 CN18-2243/HK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中医药学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医药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石家庄石栾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311-5801742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医药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0-676X CN40-9612/R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联合商务机构出版委员会 香港北角渣华道八号威邦商业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市建设路邮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1-1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信箱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25575079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新医药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6-328X NR28/588/99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医药出版社 香港元朗青山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9-1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元朗贸易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楼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华侨城桂花苑玉蕊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6914929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中西医杂志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6-8106 CN·H98-0606/R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医药科技出版社 香港九龙九龙湾淘大花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408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医药招商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先进广告有限公司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西城区鼓楼大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北京丰台区丰台北路甲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鼎恒中心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51112300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医疗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0-2926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九龙尖沙咀广东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新港中心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苏州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长远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910084533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药市场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中艺华纳广告有限公司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海淀区半壁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8270487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药商桥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务印书馆 香港中环德辅道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远东发展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玉泉路南四顷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至尊宝大厦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51661634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销医药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810-1739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北洼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仁和写字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医药商情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7-8748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卢押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其康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东四邮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信箱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403762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殡葬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810-2921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望角弥敦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银行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郑州市黄河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江山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发电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中国发电》编辑部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80-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箱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8704422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9-459X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深圳福田区振兴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华康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26310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光电显示技术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9-459X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深圳福田区振兴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华康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26310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线缆连接技术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9-459X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深圳福田区振兴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华康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26310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线缆设备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9-459X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深圳福田区振兴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华康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26310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通信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027-8125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通信杂志出版有限公司 香港中环永吉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-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永享保险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建国门内大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恒基中心办公楼一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5182497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力采购指南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2-3397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电力企业联合会科技服务中心主办 北京时代国讯信息技术有限公司协办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海淀区交大东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舒至嘉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12A-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2278006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讯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4-0593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九龙弥敦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2-59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信和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香港国际新闻出版社 北京普华天马咨询有限公司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西城区西绦胡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紫萱园写字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4037060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电源商情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4-1972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九龙深水埠钦洲街建新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世纪电子科技有限公司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农大邮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箱 上海愚园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弄盈佳商务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深圳罗湖区爱国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建国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智能建筑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9-0403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卢押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其康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层 通泰国际集团有限公司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256407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0-8736036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1-6464688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5083199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018695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电气资讯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819-3499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电气资讯出版社 香港九龙尖沙咀金马伦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-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金垒商店中心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52-3068196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今日电气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7-7728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粉岭安全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丰盈工贸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清河小营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2937349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器博览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博览安琪达文化信息资讯中心 北京普华天马咨询有限公司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通州区武夷花园牡丹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栋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52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952386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西城区西绦胡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紫萱园写字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4037060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源博览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8-9786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无线电技术出版社 香港九龙官塘成业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宣武区白纸坊西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3542445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力电气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中电网广告有限公司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三里河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院威可达办公楼一层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8313106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当代电气世界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007-0885 CN13-1205/F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部乡镇企业管理干部学院 中国电力企业联合会龙源电气联合体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紫竹院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紫竹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847926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智能交通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6-1953 H·K ISSN NO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62-86758-3-4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亚视通资讯有限公司 香港湾仔谢斐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8-4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华斐商业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福华路福侨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8369045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智能交通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7-3544TELA NR 4371/ 80/03  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公共安全出版社 香港九龙油麻地弥敦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6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座广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A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深南东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金丰城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工程机械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08-2613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北角蚬壳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-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秀明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4802286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楼市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北市基隆路二段一八九号十二楼之四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常德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9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1-62669923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建设工程新闻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3-6642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新闻出版社 香港荃湾白田霸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宣武区南菜园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356738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G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杂志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84-4793 CN11-3758/TB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华品牌传媒集团《中华品牌》杂志社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海淀区双榆树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箱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2357235/6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食品制造工业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726-2690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港湾仔轩尼诗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8-6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上海实业大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03-2504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安外邮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信箱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2087320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维权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811-0452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中国出版集团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丰台区莲花池西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楼 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3950669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酒店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562-5591 NR39-588-98/F3434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亚太国际出版有限公司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55-2661753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商用汽车周刊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N11017-75/TV CN11-5240/F CN51-0042 CN42-0018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长城文化传播出版有限公司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朝阳区西坝河南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金鸟花园兰苑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D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4402908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TVS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情博览 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1672-5985 CN11-5062R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盗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商情博览编辑部》 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东城区和平里东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雍和家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4229276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全国“扫黄”办公布非法出版期刊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文史哲研究》</w:t>
      </w:r>
      <w:r>
        <w:rPr>
          <w:rFonts w:cs="宋体;SimSun" w:ascii="宋体;SimSun" w:hAnsi="宋体;SimSun"/>
          <w:kern w:val="0"/>
          <w:sz w:val="24"/>
        </w:rPr>
        <w:t>ISSN1606-6693;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中国新世纪教育》</w:t>
      </w:r>
      <w:r>
        <w:rPr>
          <w:rFonts w:cs="宋体;SimSun" w:ascii="宋体;SimSun" w:hAnsi="宋体;SimSun"/>
          <w:kern w:val="0"/>
          <w:sz w:val="24"/>
        </w:rPr>
        <w:t>ISSN1684-8063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中国医学理论与实践》</w:t>
      </w:r>
      <w:r>
        <w:rPr>
          <w:rFonts w:cs="宋体;SimSun" w:ascii="宋体;SimSun" w:hAnsi="宋体;SimSun"/>
          <w:kern w:val="0"/>
          <w:sz w:val="24"/>
        </w:rPr>
        <w:t>ISSN1606-5115;;CN(HK)57/00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《中国教育论坛》</w:t>
      </w:r>
      <w:r>
        <w:rPr>
          <w:rFonts w:cs="宋体;SimSun" w:ascii="宋体;SimSun" w:hAnsi="宋体;SimSun"/>
          <w:kern w:val="0"/>
          <w:sz w:val="24"/>
        </w:rPr>
        <w:t>ISSN1684-9566;CN43-772/R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《外语教育与翻译》</w:t>
      </w:r>
      <w:r>
        <w:rPr>
          <w:rFonts w:cs="宋体;SimSun" w:ascii="宋体;SimSun" w:hAnsi="宋体;SimSun"/>
          <w:kern w:val="0"/>
          <w:sz w:val="24"/>
        </w:rPr>
        <w:t>ISSN1684-2871;;CN(HK)4181-106-02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《中华教育教学杂志》</w:t>
      </w:r>
      <w:r>
        <w:rPr>
          <w:rFonts w:cs="宋体;SimSun" w:ascii="宋体;SimSun" w:hAnsi="宋体;SimSun"/>
          <w:kern w:val="0"/>
          <w:sz w:val="24"/>
        </w:rPr>
        <w:t>ISSN1726-6416,CN03/G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《跨文化交流》</w:t>
      </w:r>
      <w:r>
        <w:rPr>
          <w:rFonts w:cs="宋体;SimSun" w:ascii="宋体;SimSun" w:hAnsi="宋体;SimSun"/>
          <w:kern w:val="0"/>
          <w:sz w:val="24"/>
        </w:rPr>
        <w:t>ISSN1681-7346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《中国教育》</w:t>
      </w:r>
      <w:r>
        <w:rPr>
          <w:rFonts w:cs="宋体;SimSun" w:ascii="宋体;SimSun" w:hAnsi="宋体;SimSun"/>
          <w:kern w:val="0"/>
          <w:sz w:val="24"/>
        </w:rPr>
        <w:t>ISSN1681-1615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《外语教育与翻译》</w:t>
      </w:r>
      <w:r>
        <w:rPr>
          <w:rFonts w:cs="宋体;SimSun" w:ascii="宋体;SimSun" w:hAnsi="宋体;SimSun"/>
          <w:kern w:val="0"/>
          <w:sz w:val="24"/>
        </w:rPr>
        <w:t>ISSN1684-2871;;CN(HK)4181-106-02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《教育教学研究》</w:t>
      </w:r>
      <w:r>
        <w:rPr>
          <w:rFonts w:cs="宋体;SimSun" w:ascii="宋体;SimSun" w:hAnsi="宋体;SimSun"/>
          <w:kern w:val="0"/>
          <w:sz w:val="24"/>
        </w:rPr>
        <w:t>ISSN1002-9605;;CN11-1038/F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《中国教育改革》</w:t>
      </w:r>
      <w:r>
        <w:rPr>
          <w:rFonts w:cs="宋体;SimSun" w:ascii="宋体;SimSun" w:hAnsi="宋体;SimSun"/>
          <w:kern w:val="0"/>
          <w:sz w:val="24"/>
        </w:rPr>
        <w:t>ISSN1727-7159;;NR4331/51/03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《现代教育研究》</w:t>
      </w:r>
      <w:r>
        <w:rPr>
          <w:rFonts w:cs="宋体;SimSun" w:ascii="宋体;SimSun" w:hAnsi="宋体;SimSun"/>
          <w:kern w:val="0"/>
          <w:sz w:val="24"/>
        </w:rPr>
        <w:t>ISSN1681-3901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《语言文化教育研究》</w:t>
      </w:r>
      <w:r>
        <w:rPr>
          <w:rFonts w:cs="宋体;SimSun" w:ascii="宋体;SimSun" w:hAnsi="宋体;SimSun"/>
          <w:kern w:val="0"/>
          <w:sz w:val="24"/>
        </w:rPr>
        <w:t>ISSN1605-5047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《中国现代教育论坛》</w:t>
      </w:r>
      <w:r>
        <w:rPr>
          <w:rFonts w:cs="宋体;SimSun" w:ascii="宋体;SimSun" w:hAnsi="宋体;SimSun"/>
          <w:kern w:val="0"/>
          <w:sz w:val="24"/>
        </w:rPr>
        <w:t>CN39-7859HK/G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《中国教育教学研究杂志》</w:t>
      </w:r>
      <w:r>
        <w:rPr>
          <w:rFonts w:cs="宋体;SimSun" w:ascii="宋体;SimSun" w:hAnsi="宋体;SimSun"/>
          <w:kern w:val="0"/>
          <w:sz w:val="24"/>
        </w:rPr>
        <w:t>ISSN1682-783X;;CN35-1239/HK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《教育教学研究》</w:t>
      </w:r>
      <w:r>
        <w:rPr>
          <w:rFonts w:cs="宋体;SimSun" w:ascii="宋体;SimSun" w:hAnsi="宋体;SimSun"/>
          <w:kern w:val="0"/>
          <w:sz w:val="24"/>
        </w:rPr>
        <w:t>ISSN1002-9605;;CN11-1038/F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《中华医学创新论坛杂志》</w:t>
      </w:r>
      <w:r>
        <w:rPr>
          <w:rFonts w:cs="宋体;SimSun" w:ascii="宋体;SimSun" w:hAnsi="宋体;SimSun"/>
          <w:kern w:val="0"/>
          <w:sz w:val="24"/>
        </w:rPr>
        <w:t>ISSN1608-2311;;CN19-4721/HK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《今日教育》</w:t>
      </w:r>
      <w:r>
        <w:rPr>
          <w:rFonts w:cs="宋体;SimSun" w:ascii="宋体;SimSun" w:hAnsi="宋体;SimSun"/>
          <w:kern w:val="0"/>
          <w:sz w:val="24"/>
        </w:rPr>
        <w:t>ISSN1728-3639;CNHK()nr4263/186/02;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《中华医学理论与实践杂志》</w:t>
      </w:r>
      <w:r>
        <w:rPr>
          <w:rFonts w:cs="宋体;SimSun" w:ascii="宋体;SimSun" w:hAnsi="宋体;SimSun"/>
          <w:kern w:val="0"/>
          <w:sz w:val="24"/>
        </w:rPr>
        <w:t>ISSN1680-1680-1296,CN54-6180M/R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《中国当代教育杂志》</w:t>
      </w:r>
      <w:r>
        <w:rPr>
          <w:rFonts w:cs="宋体;SimSun" w:ascii="宋体;SimSun" w:hAnsi="宋体;SimSun"/>
          <w:kern w:val="0"/>
          <w:sz w:val="24"/>
        </w:rPr>
        <w:t>ISSN1682-7317;CN(HK)NR4069/194/01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《中国教育改革》</w:t>
      </w:r>
      <w:r>
        <w:rPr>
          <w:rFonts w:cs="宋体;SimSun" w:ascii="宋体;SimSun" w:hAnsi="宋体;SimSun"/>
          <w:kern w:val="0"/>
          <w:sz w:val="24"/>
        </w:rPr>
        <w:t>ISSN1727-7159</w:t>
      </w:r>
      <w:r>
        <w:rPr>
          <w:rFonts w:ascii="宋体;SimSun" w:hAnsi="宋体;SimSun" w:cs="宋体;SimSun"/>
          <w:kern w:val="0"/>
          <w:sz w:val="24"/>
        </w:rPr>
        <w:t>，，</w:t>
      </w:r>
      <w:r>
        <w:rPr>
          <w:rFonts w:cs="宋体;SimSun" w:ascii="宋体;SimSun" w:hAnsi="宋体;SimSun"/>
          <w:kern w:val="0"/>
          <w:sz w:val="24"/>
        </w:rPr>
        <w:t>NR4331/51/03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《教育新发现》</w:t>
      </w:r>
      <w:r>
        <w:rPr>
          <w:rFonts w:cs="宋体;SimSun" w:ascii="宋体;SimSun" w:hAnsi="宋体;SimSun"/>
          <w:kern w:val="0"/>
          <w:sz w:val="24"/>
        </w:rPr>
        <w:t>ISSN1729-8474;;CN(HK)NR184/02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《中国教育教学杂志》</w:t>
      </w:r>
      <w:r>
        <w:rPr>
          <w:rFonts w:cs="宋体;SimSun" w:ascii="宋体;SimSun" w:hAnsi="宋体;SimSun"/>
          <w:kern w:val="0"/>
          <w:sz w:val="24"/>
        </w:rPr>
        <w:t>ISSN1728-0222;CN13-4412/H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《教育纵横》</w:t>
      </w:r>
      <w:r>
        <w:rPr>
          <w:rFonts w:cs="宋体;SimSun" w:ascii="宋体;SimSun" w:hAnsi="宋体;SimSun"/>
          <w:kern w:val="0"/>
          <w:sz w:val="24"/>
        </w:rPr>
        <w:t>ISSN1729-6854;CN(HK)NR4540/264/03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《中华教育学刊》</w:t>
      </w:r>
      <w:r>
        <w:rPr>
          <w:rFonts w:cs="宋体;SimSun" w:ascii="宋体;SimSun" w:hAnsi="宋体;SimSun"/>
          <w:kern w:val="0"/>
          <w:sz w:val="24"/>
        </w:rPr>
        <w:t>ISSN1728-2500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《中国高等教育研究杂志》</w:t>
      </w:r>
      <w:r>
        <w:rPr>
          <w:rFonts w:cs="宋体;SimSun" w:ascii="宋体;SimSun" w:hAnsi="宋体;SimSun"/>
          <w:kern w:val="0"/>
          <w:sz w:val="24"/>
        </w:rPr>
        <w:t>ISSN1729-5726;;CN13-9232/G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《中国教育教学杂志》</w:t>
      </w:r>
      <w:r>
        <w:rPr>
          <w:rFonts w:cs="宋体;SimSun" w:ascii="宋体;SimSun" w:hAnsi="宋体;SimSun"/>
          <w:kern w:val="0"/>
          <w:sz w:val="24"/>
        </w:rPr>
        <w:t>ISSN1683-3155;CN54-9887HK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《中国教育改革》</w:t>
      </w:r>
      <w:r>
        <w:rPr>
          <w:rFonts w:cs="宋体;SimSun" w:ascii="宋体;SimSun" w:hAnsi="宋体;SimSun"/>
          <w:kern w:val="0"/>
          <w:sz w:val="24"/>
        </w:rPr>
        <w:t>ISSN1727-7159,,NR4331/51/03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《中国高等教育研究杂志》</w:t>
      </w:r>
      <w:r>
        <w:rPr>
          <w:rFonts w:cs="宋体;SimSun" w:ascii="宋体;SimSun" w:hAnsi="宋体;SimSun"/>
          <w:kern w:val="0"/>
          <w:sz w:val="24"/>
        </w:rPr>
        <w:t>ISSN1729-5726;;CN13-9232/G4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《中国教育理论杂志》</w:t>
      </w:r>
      <w:r>
        <w:rPr>
          <w:rFonts w:cs="宋体;SimSun" w:ascii="宋体;SimSun" w:hAnsi="宋体;SimSun"/>
          <w:kern w:val="0"/>
          <w:sz w:val="24"/>
        </w:rPr>
        <w:t>ISSN1683-3767;CN(HK)NR4137/53/02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《教育科技探索与实践》</w:t>
      </w:r>
      <w:r>
        <w:rPr>
          <w:rFonts w:cs="宋体;SimSun" w:ascii="宋体;SimSun" w:hAnsi="宋体;SimSun"/>
          <w:kern w:val="0"/>
          <w:sz w:val="24"/>
        </w:rPr>
        <w:t>ISSN1729-0759;;CN(HK)NR4352/46/03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《中国素质教育理念与实践》</w:t>
      </w:r>
      <w:r>
        <w:rPr>
          <w:rFonts w:cs="宋体;SimSun" w:ascii="宋体;SimSun" w:hAnsi="宋体;SimSun"/>
          <w:kern w:val="0"/>
          <w:sz w:val="24"/>
        </w:rPr>
        <w:t>ISSN1728-3531;CN03-3569/G.HK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《教育管理与科研》</w:t>
      </w:r>
      <w:r>
        <w:rPr>
          <w:rFonts w:cs="宋体;SimSun" w:ascii="宋体;SimSun" w:hAnsi="宋体;SimSun"/>
          <w:kern w:val="0"/>
          <w:sz w:val="24"/>
        </w:rPr>
        <w:t>ISSN1682-783X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《航空教育》</w:t>
      </w:r>
      <w:r>
        <w:rPr>
          <w:rFonts w:cs="宋体;SimSun" w:ascii="宋体;SimSun" w:hAnsi="宋体;SimSun"/>
          <w:kern w:val="0"/>
          <w:sz w:val="24"/>
        </w:rPr>
        <w:t>ISSNCN11-2548/G4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《现代教学与管理》</w:t>
      </w:r>
      <w:r>
        <w:rPr>
          <w:rFonts w:cs="宋体;SimSun" w:ascii="宋体;SimSun" w:hAnsi="宋体;SimSun"/>
          <w:kern w:val="0"/>
          <w:sz w:val="24"/>
        </w:rPr>
        <w:t>ISSN1683-9021;CN3559/111/02NR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《教育教学研究》</w:t>
      </w:r>
      <w:r>
        <w:rPr>
          <w:rFonts w:cs="宋体;SimSun" w:ascii="宋体;SimSun" w:hAnsi="宋体;SimSun"/>
          <w:kern w:val="0"/>
          <w:sz w:val="24"/>
        </w:rPr>
        <w:t>ISSN1002-9605;;CN11-1038/F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《中国现代教育与教学研究》</w:t>
      </w:r>
      <w:r>
        <w:rPr>
          <w:rFonts w:cs="宋体;SimSun" w:ascii="宋体;SimSun" w:hAnsi="宋体;SimSun"/>
          <w:kern w:val="0"/>
          <w:sz w:val="24"/>
        </w:rPr>
        <w:t>ISSN1810-1089;CN(HK)0429NR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《教育教学研究》</w:t>
      </w:r>
      <w:r>
        <w:rPr>
          <w:rFonts w:cs="宋体;SimSun" w:ascii="宋体;SimSun" w:hAnsi="宋体;SimSun"/>
          <w:kern w:val="0"/>
          <w:sz w:val="24"/>
        </w:rPr>
        <w:t>ISSN1002-9605;;CN11-1038/F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《教育新导向》</w:t>
      </w:r>
      <w:r>
        <w:rPr>
          <w:rFonts w:cs="宋体;SimSun" w:ascii="宋体;SimSun" w:hAnsi="宋体;SimSun"/>
          <w:kern w:val="0"/>
          <w:sz w:val="24"/>
        </w:rPr>
        <w:t>CN23-1340/GD;; ISSN1005-0493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《中国现代教育学报》</w:t>
      </w:r>
      <w:r>
        <w:rPr>
          <w:rFonts w:cs="宋体;SimSun" w:ascii="宋体;SimSun" w:hAnsi="宋体;SimSun"/>
          <w:kern w:val="0"/>
          <w:sz w:val="24"/>
        </w:rPr>
        <w:t>ISSN1728-58X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《教育经济现代管理》</w:t>
      </w:r>
      <w:r>
        <w:rPr>
          <w:rFonts w:cs="宋体;SimSun" w:ascii="宋体;SimSun" w:hAnsi="宋体;SimSun"/>
          <w:kern w:val="0"/>
          <w:sz w:val="24"/>
        </w:rPr>
        <w:t>ISSN ISSN1810-3782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《中国当代教育研究》</w:t>
      </w:r>
      <w:r>
        <w:rPr>
          <w:rFonts w:cs="宋体;SimSun" w:ascii="宋体;SimSun" w:hAnsi="宋体;SimSun"/>
          <w:kern w:val="0"/>
          <w:sz w:val="24"/>
        </w:rPr>
        <w:t>ISSN1729-6528;CN03-1202/g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《文教研究》</w:t>
      </w:r>
      <w:r>
        <w:rPr>
          <w:rFonts w:cs="宋体;SimSun" w:ascii="宋体;SimSun" w:hAnsi="宋体;SimSun"/>
          <w:kern w:val="0"/>
          <w:sz w:val="24"/>
        </w:rPr>
        <w:t>ISSN1682-3249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journal of international languages teaching &amp; studies  ISSN1543-0979 </w:t>
        <w:br/>
        <w:t>4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国际新资本与管理  </w:t>
      </w:r>
      <w:r>
        <w:rPr>
          <w:rFonts w:cs="宋体;SimSun" w:ascii="宋体;SimSun" w:hAnsi="宋体;SimSun"/>
          <w:kern w:val="0"/>
          <w:sz w:val="24"/>
        </w:rPr>
        <w:t xml:space="preserve">ISSN1566-9089 </w:t>
        <w:br/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育经济与管理  </w:t>
      </w:r>
      <w:r>
        <w:rPr>
          <w:rFonts w:cs="宋体;SimSun" w:ascii="宋体;SimSun" w:hAnsi="宋体;SimSun"/>
          <w:kern w:val="0"/>
          <w:sz w:val="24"/>
        </w:rPr>
        <w:t xml:space="preserve">ISSN1810-3782 </w:t>
        <w:br/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教育科研论坛杂志  </w:t>
      </w:r>
      <w:r>
        <w:rPr>
          <w:rFonts w:cs="宋体;SimSun" w:ascii="宋体;SimSun" w:hAnsi="宋体;SimSun"/>
          <w:kern w:val="0"/>
          <w:sz w:val="24"/>
        </w:rPr>
        <w:t xml:space="preserve">ISSN1728-8169 </w:t>
        <w:br/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社科研究  </w:t>
      </w:r>
      <w:r>
        <w:rPr>
          <w:rFonts w:cs="宋体;SimSun" w:ascii="宋体;SimSun" w:hAnsi="宋体;SimSun"/>
          <w:kern w:val="0"/>
          <w:sz w:val="24"/>
        </w:rPr>
        <w:t xml:space="preserve">ISSN1562-3211 </w:t>
        <w:br/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外语教学与翻译  </w:t>
      </w:r>
      <w:r>
        <w:rPr>
          <w:rFonts w:cs="宋体;SimSun" w:ascii="宋体;SimSun" w:hAnsi="宋体;SimSun"/>
          <w:kern w:val="0"/>
          <w:sz w:val="24"/>
        </w:rPr>
        <w:t>ISSN1684-287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(HK)4181-106-02 </w:t>
        <w:br/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现代教学与管理  </w:t>
      </w:r>
      <w:r>
        <w:rPr>
          <w:rFonts w:cs="宋体;SimSun" w:ascii="宋体;SimSun" w:hAnsi="宋体;SimSun"/>
          <w:kern w:val="0"/>
          <w:sz w:val="24"/>
        </w:rPr>
        <w:t>ISSN1683-90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3559/111/02NR </w:t>
        <w:br/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现代教育科学（高教研究）  </w:t>
      </w:r>
      <w:r>
        <w:rPr>
          <w:rFonts w:cs="宋体;SimSun" w:ascii="宋体;SimSun" w:hAnsi="宋体;SimSun"/>
          <w:kern w:val="0"/>
          <w:sz w:val="24"/>
        </w:rPr>
        <w:t>ISSN1005-58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22-1339 </w:t>
        <w:br/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现代社科导刊  </w:t>
      </w:r>
      <w:r>
        <w:rPr>
          <w:rFonts w:cs="宋体;SimSun" w:ascii="宋体;SimSun" w:hAnsi="宋体;SimSun"/>
          <w:kern w:val="0"/>
          <w:sz w:val="24"/>
        </w:rPr>
        <w:t>ISSN1672-880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22-1242 </w:t>
        <w:br/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学人论丛  </w:t>
      </w:r>
      <w:r>
        <w:rPr>
          <w:rFonts w:cs="宋体;SimSun" w:ascii="宋体;SimSun" w:hAnsi="宋体;SimSun"/>
          <w:kern w:val="0"/>
          <w:sz w:val="24"/>
        </w:rPr>
        <w:t>ISSN1003-81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22-1076/C </w:t>
        <w:br/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国教育新理论  </w:t>
      </w:r>
      <w:r>
        <w:rPr>
          <w:rFonts w:cs="宋体;SimSun" w:ascii="宋体;SimSun" w:hAnsi="宋体;SimSun"/>
          <w:kern w:val="0"/>
          <w:sz w:val="24"/>
        </w:rPr>
        <w:t>ISSN1683-376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NR4137/53/02 </w:t>
        <w:br/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国教育研究  </w:t>
      </w:r>
      <w:r>
        <w:rPr>
          <w:rFonts w:cs="宋体;SimSun" w:ascii="宋体;SimSun" w:hAnsi="宋体;SimSun"/>
          <w:kern w:val="0"/>
          <w:sz w:val="24"/>
        </w:rPr>
        <w:t>ISSN1727-049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98-0315/G4 </w:t>
        <w:br/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国经济  </w:t>
      </w:r>
      <w:r>
        <w:rPr>
          <w:rFonts w:cs="宋体;SimSun" w:ascii="宋体;SimSun" w:hAnsi="宋体;SimSun"/>
          <w:kern w:val="0"/>
          <w:sz w:val="24"/>
        </w:rPr>
        <w:t xml:space="preserve">ISSN1683-3392 </w:t>
        <w:br/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国科学学报  </w:t>
      </w:r>
      <w:r>
        <w:rPr>
          <w:rFonts w:cs="宋体;SimSun" w:ascii="宋体;SimSun" w:hAnsi="宋体;SimSun"/>
          <w:kern w:val="0"/>
          <w:sz w:val="24"/>
        </w:rPr>
        <w:t>ISSN1810-018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04-0212/H </w:t>
        <w:br/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国图书馆员  </w:t>
      </w:r>
      <w:r>
        <w:rPr>
          <w:rFonts w:cs="宋体;SimSun" w:ascii="宋体;SimSun" w:hAnsi="宋体;SimSun"/>
          <w:kern w:val="0"/>
          <w:sz w:val="24"/>
        </w:rPr>
        <w:t>ISSN1729-45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.NR37-3686 </w:t>
        <w:br/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图书情报科学  </w:t>
      </w:r>
      <w:r>
        <w:rPr>
          <w:rFonts w:cs="宋体;SimSun" w:ascii="宋体;SimSun" w:hAnsi="宋体;SimSun"/>
          <w:kern w:val="0"/>
          <w:sz w:val="24"/>
        </w:rPr>
        <w:t>ISSN1727-638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(HK)03-4406/G2 </w:t>
        <w:br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国现代教育学报  </w:t>
      </w:r>
      <w:r>
        <w:rPr>
          <w:rFonts w:cs="宋体;SimSun" w:ascii="宋体;SimSun" w:hAnsi="宋体;SimSun"/>
          <w:kern w:val="0"/>
          <w:sz w:val="24"/>
        </w:rPr>
        <w:t xml:space="preserve">ISSN1728-581X </w:t>
        <w:br/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国现代教育研究杂志  </w:t>
      </w:r>
      <w:r>
        <w:rPr>
          <w:rFonts w:cs="宋体;SimSun" w:ascii="宋体;SimSun" w:hAnsi="宋体;SimSun"/>
          <w:kern w:val="0"/>
          <w:sz w:val="24"/>
        </w:rPr>
        <w:t>ISSN1726-55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 65-082 HK </w:t>
        <w:br/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国现代教育与教学研究  </w:t>
      </w:r>
      <w:r>
        <w:rPr>
          <w:rFonts w:cs="宋体;SimSun" w:ascii="宋体;SimSun" w:hAnsi="宋体;SimSun"/>
          <w:kern w:val="0"/>
          <w:sz w:val="24"/>
        </w:rPr>
        <w:t>ISSN1810-10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98-0429/NR </w:t>
        <w:br/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国学校体育学报  </w:t>
      </w:r>
      <w:r>
        <w:rPr>
          <w:rFonts w:cs="宋体;SimSun" w:ascii="宋体;SimSun" w:hAnsi="宋体;SimSun"/>
          <w:kern w:val="0"/>
          <w:sz w:val="24"/>
        </w:rPr>
        <w:t xml:space="preserve">ISSN1609-3488 </w:t>
        <w:br/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华教育科学  </w:t>
      </w:r>
      <w:r>
        <w:rPr>
          <w:rFonts w:cs="宋体;SimSun" w:ascii="宋体;SimSun" w:hAnsi="宋体;SimSun"/>
          <w:kern w:val="0"/>
          <w:sz w:val="24"/>
        </w:rPr>
        <w:t xml:space="preserve">ISSN1810-2425 </w:t>
        <w:br/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华社科论坛  </w:t>
      </w:r>
      <w:r>
        <w:rPr>
          <w:rFonts w:cs="宋体;SimSun" w:ascii="宋体;SimSun" w:hAnsi="宋体;SimSun"/>
          <w:kern w:val="0"/>
          <w:sz w:val="24"/>
        </w:rPr>
        <w:t>ISSN1726-488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 NR-4271/02 </w:t>
        <w:br/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华学术论坛  </w:t>
      </w:r>
      <w:r>
        <w:rPr>
          <w:rFonts w:cs="宋体;SimSun" w:ascii="宋体;SimSun" w:hAnsi="宋体;SimSun"/>
          <w:kern w:val="0"/>
          <w:sz w:val="24"/>
        </w:rPr>
        <w:t xml:space="preserve">ISSN1726-3271 </w:t>
        <w:br/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外比较教育  </w:t>
      </w:r>
      <w:r>
        <w:rPr>
          <w:rFonts w:cs="宋体;SimSun" w:ascii="宋体;SimSun" w:hAnsi="宋体;SimSun"/>
          <w:kern w:val="0"/>
          <w:sz w:val="24"/>
        </w:rPr>
        <w:t>ISSN1728-41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NR JUN-04 </w:t>
        <w:br/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外教育科学  </w:t>
      </w:r>
      <w:r>
        <w:rPr>
          <w:rFonts w:cs="宋体;SimSun" w:ascii="宋体;SimSun" w:hAnsi="宋体;SimSun"/>
          <w:kern w:val="0"/>
          <w:sz w:val="24"/>
        </w:rPr>
        <w:t>ISSN1726-828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(HK)NR4322/41/03 </w:t>
        <w:br/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外教育探索  </w:t>
      </w:r>
      <w:r>
        <w:rPr>
          <w:rFonts w:cs="宋体;SimSun" w:ascii="宋体;SimSun" w:hAnsi="宋体;SimSun"/>
          <w:kern w:val="0"/>
          <w:sz w:val="24"/>
        </w:rPr>
        <w:t>ISSN1812-48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NR4251/171/02 </w:t>
        <w:br/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中外教育与研究  </w:t>
      </w:r>
      <w:r>
        <w:rPr>
          <w:rFonts w:cs="宋体;SimSun" w:ascii="宋体;SimSun" w:hAnsi="宋体;SimSun"/>
          <w:kern w:val="0"/>
          <w:sz w:val="24"/>
        </w:rPr>
        <w:t>ISSN1728-25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N(HK)167/03 </w:t>
        <w:br/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外学术导刊    </w:t>
      </w:r>
      <w:r>
        <w:rPr>
          <w:rFonts w:cs="宋体;SimSun" w:ascii="宋体;SimSun" w:hAnsi="宋体;SimSun"/>
          <w:kern w:val="0"/>
          <w:sz w:val="24"/>
        </w:rPr>
        <w:t>ISSN1726-180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未经国家出版行政部门批准的期刊名单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种 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1+7+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079"/>
        <w:gridCol w:w="2302"/>
        <w:gridCol w:w="2507"/>
      </w:tblGrid>
      <w:tr>
        <w:trPr>
          <w:trHeight w:val="150" w:hRule="atLeast"/>
        </w:trPr>
        <w:tc>
          <w:tcPr>
            <w:tcW w:w="899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育类杂志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刊号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刊号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育界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79-1229/Z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教学研究杂志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18-4258/H</w:t>
              <w:br/>
              <w:t>CN35-1239HK/G</w:t>
              <w:br/>
              <w:t xml:space="preserve">CN-4258/H 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全国教育优秀论文摘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-1035R</w:t>
              <w:br/>
              <w:t>CN26-1035/I4</w:t>
              <w:br/>
              <w:t xml:space="preserve">CN26-1035R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研究与实践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-HK-431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亚洲教育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NR4251/02</w:t>
              <w:br/>
              <w:t xml:space="preserve">CN(HK)4251/171/02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育科技探索与实践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-NR4352/46/0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现代教育论坛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39-7859HK/G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（高教版）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CN.NR37-02 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新教育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NR4332/56/03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当代教师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25/11/0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育科研论坛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CN.NR 183/03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育新发展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CN(HK)NR 184/02 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改革与研究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.H39-7869/G</w:t>
              <w:br/>
              <w:t>CN(H)39-7869/G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当代教育研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38-3150HK/G</w:t>
              <w:br/>
              <w:t>CN03-1202</w:t>
              <w:br/>
              <w:t>CN03-1202/G</w:t>
              <w:br/>
              <w:t xml:space="preserve">CN03-1202/HK 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科学教育研究杂志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38-3153HK/G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育新导向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23-1340/GD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当代教育杂志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NR4069/194/01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当代素质教育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03-3313/G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育管理与科研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142-03/G4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学理论与方法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23-1240/N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素质教育杂志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67-4359/R</w:t>
              <w:br/>
              <w:t xml:space="preserve">CN98-4359/G4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创新教育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98-4362/G4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育理论研究与实践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NR4180/105/02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理论杂志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NR4137/53/0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研究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39-7848/G4</w:t>
              <w:br/>
              <w:t>CNHK0315</w:t>
              <w:br/>
              <w:t>CN43-8319H/G</w:t>
              <w:br/>
              <w:t>CN98-0315/G4</w:t>
              <w:br/>
              <w:t>CN98-0315/R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当代南方教育论坛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35-1515HK/G</w:t>
              <w:br/>
              <w:t>CN35-1515HK/GJ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与经济论坛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43-8861/R</w:t>
              <w:br/>
              <w:t xml:space="preserve">CN43-8816/R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育纵横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NR 4540/264/03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现代教育研究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56-082HK</w:t>
              <w:br/>
              <w:t xml:space="preserve">CN65-082HK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改革与研究杂志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)39-7869/G</w:t>
              <w:br/>
              <w:t>CN.H39-7869/G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纵横杂志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NR4159/87/02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创新教育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NR3327/003/0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当代教育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CN(HK)NR 4064/190/01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家杂志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44-1406/Q</w:t>
              <w:br/>
              <w:t>CN11-4525/N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百年教育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98-1031/G4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今日教育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NR4263/186/02</w:t>
              <w:br/>
              <w:t>CN(HK)4263/186/0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与教学杂志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54-9887/HK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育教学杂志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18-4258/H</w:t>
              <w:br/>
              <w:t>CN13-4412/H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教育教学实践与研究杂志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16-1690/NR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教学纵横杂志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NR4159/87/0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现代教育教学杂志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03-0173/G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9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4"/>
        <w:gridCol w:w="1682"/>
        <w:gridCol w:w="2136"/>
        <w:gridCol w:w="1682"/>
      </w:tblGrid>
      <w:tr>
        <w:trPr/>
        <w:tc>
          <w:tcPr>
            <w:tcW w:w="880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医学类杂志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刊号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刊号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现代医学研究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03-206/R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中西医杂志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.H98-0606/R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实用医药杂志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.H98-0699/R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临床护理学杂志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39-7679HK/R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临床内科月刊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16-1680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实用医药卫生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98-4400/R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实用中西医药杂志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39-7718/R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护理月刊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10-4392/H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医药杂志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40-9612R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医学护理杂志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10-4393/H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临床综合医学研究杂志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10-4803/H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临床杂志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98-0147/HK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医疗卫生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43-7760HK/R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临床医药卫生杂志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(HK)03-4360/R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0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其它类杂志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刊号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刊号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人文科学研究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03-1204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华现代全科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29-3227/R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图书馆学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1073-168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国研究生杂志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N03-1029/H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">
    <w:name w:val="p9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1:44:00Z</dcterms:created>
  <dc:creator>MC SYSTEM</dc:creator>
  <dc:description/>
  <dc:language>en-US</dc:language>
  <cp:lastModifiedBy>ccx</cp:lastModifiedBy>
  <dcterms:modified xsi:type="dcterms:W3CDTF">2007-08-09T11:44:00Z</dcterms:modified>
  <cp:revision>4</cp:revision>
  <dc:subject/>
  <dc:title>关于公布非法期刊目录的通知</dc:title>
</cp:coreProperties>
</file>