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非法刊物鉴别技巧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只有国际标准刊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S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而没有国内统一刊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或者虽有国内统一刊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有问题的一定是非法出版物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标准连续出版物号》规定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是由国家出版管理部门负责分配给各省连续出版物的代号。它以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国的国名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前缀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数字和分类号组成，其结构格式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N XX-XXXX/X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数字为地区代码，依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2260-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的“中华人民共和国行政区划代码”数字码前两位给出（见附录）；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数字为地区连续出版物的序号，其中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报纸的序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印刷版连续出版物的序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网络连续出版物的序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有形的电子连续出版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光盘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序号；分类号主要用来说明连续出版物的主要学科范畴，通常是按《中国图书馆分类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的基本大类给出，如：文化教育类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分类号置在国内统一连续出版物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数字之后，用一斜线“／”隔开。连续出版物较多的北京地区，当地区代码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完毕后，北京地区的连续出版物使用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扩充代码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法出版物的刊号最常见的问题有这样几种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在境外注册刊号，在境内非法编辑、出版、印刷和发行。为了蒙蔽作者，他们通常只在版权页上注明国际标准刊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S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而不标注国内统一刊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表面上既有国际标准刊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S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又有国内统一刊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所不同的是它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后边加括号或缀有别的字母（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说明它是在港澳台地区注册的，这类报刊如果在内地设立编辑部、记者站或办事处进行出版、印刷和发行活动也是非法的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假冒国内刊号。比如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面的前两位数（地区号）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者超过两位数的，都是假冒的国内统一刊号，因为《中国标准连续出版物号》规定的地区号中没有这些号；也有的是冒用其他已有的合法出版物的刊号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一个刊号多个版本。比如，某大学学报，它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S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没有问题，但每期学报都出版两个或多个版本，其中只有一个版本是正式的、合法的、对外的、公开的，其它版本则是收费的、非发的、非公开的、只给作者收藏的，这种情况下，如果只看刊号，很难发现问题，只有对比其他的几个版本才能发现问题所在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地区号与所在地区不吻合，即异地办刊，或者说编辑部地址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面的地区号不相一致。《中国标准连续出版物号》规定：题名不变，出版地改变，国内统一连续出版物号要重新分配，即：连续出版物题名没有改变，出版地从一个省、直辖市和自治区转移到另一个省、直辖市和自治区，应重新分配国内统一连续出版物号，如，非法出版物《中国教育论坛》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应是在湖南出版的，若改在山东出版，应重新分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或者说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的前两位应改为山东的地区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地区号后面的“地区连续出版物序号”有问题，如，某非法出版物本是期刊，其地区连续出版物序号却标注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非法出版物《中国教育论坛》的地区连续出版物序号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而按《中国标准连续出版物号》的规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该是“报纸的序号”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该是“网络连续出版物的序号”，所以，这些所谓的教育类期刊属于非法出版物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号称是香港刊物，或带有香港刊物刊号的非法刊物有以下几点鉴别技巧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根据目前收到的刊物，绝大部分号称是香港的刊物是非法刊物。这些刊物名称一般带有“中国”、“中华”或“中外”等字样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目前，香港的刊物多以教育类刊物出现，因此对于带有“教育”字样的刊物请慎重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号称香港刊物，但是印刷单位、出版单位或者联系电话等内容却是内地的，几乎都是非法刊物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号称香港刊物，但是其主管、主办单位在网上根本查不到，或者这些单位的信息只与该刊物介绍或征稿启事相关联的，该刊物就是非法的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不要认为在国家合法出版物上刊登征文启示或者广告的，就是合法出版物。前不久，《光明日报》、《中国教育报》、《教育文摘周报》和《中国青年报》，都曾为非法出版物《中国教育教学》杂志做过广告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不要相信那些打着某些名人顾问、某些大单位联办、协办、支持、赞助旗号的，就是合法出版物。事实上，许多人和单位可能根本就不知道还有这么一家报刊，当然也不排除有些人和单位本身就是所谓的“报托”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如果实在拿不准某种报刊是不是合法出版物，可登陆中国最权威的中国新闻出版总署的政府网站——扫黄打非网 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www.shdf.gov.cn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或登陆《中国期刊网阵线》查询系统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admin.chinajournal.net.cn/bjb/abjbzydy.ht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查询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种非法期刊杂志目录名单曝光</w:t>
            </w: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ttp://www.lw8188.com/feifa.htm</w:t>
              </w:r>
            </w:hyperlink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录：中华人民共和国各省、自治区、直辖市地区代码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天津市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河北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西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蒙古自治区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辽宁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吉林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黑龙江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上海市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苏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浙江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安徽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福建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西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河南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湖北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湖南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广东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广西壮族自治区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海南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重庆市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四川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贵州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云南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西藏自治区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陕西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甘肃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海省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宁夏回族自治区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df.gov.cn/" TargetMode="External"/><Relationship Id="rId3" Type="http://schemas.openxmlformats.org/officeDocument/2006/relationships/hyperlink" Target="http://admin.chinajournal.net.cn/bjb/abjbzydy.htm" TargetMode="External"/><Relationship Id="rId4" Type="http://schemas.openxmlformats.org/officeDocument/2006/relationships/hyperlink" Target="http://www.lw8188.com/feif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02:00Z</dcterms:created>
  <dc:creator>ccx</dc:creator>
  <dc:description/>
  <dc:language>en-US</dc:language>
  <cp:lastModifiedBy>ccx</cp:lastModifiedBy>
  <dcterms:modified xsi:type="dcterms:W3CDTF">2007-08-09T12:03:00Z</dcterms:modified>
  <cp:revision>2</cp:revision>
  <dc:subject/>
  <dc:title/>
</cp:coreProperties>
</file>