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师范大学餐厅改造项目相关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师范大学拟对餐厅进行必要的改造，后勤管理处本着公开、公平、公正和诚实信用的原则对餐厅改造项目进行公开招标，欢迎有资质及施工能力的装修、工程施工公司、企业参加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资质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方具备建筑装修装饰工程专业承包企业营业执照（营业执照经营范围须注明装修或装饰或房屋维修或水电维修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提供工商营业执照副本，提供安全生产许可证、组织机构代码证、税务登记证。提供法人身份证、委托人身份证、委托书。</w:t>
      </w:r>
    </w:p>
    <w:p>
      <w:pPr>
        <w:pStyle w:val="Normal"/>
        <w:shd w:fill="FFFFFF" w:val="clear"/>
        <w:spacing w:lineRule="atLeast" w:line="34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资质年检且有效，报名时验原件，留复印件，开标时验原件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投标文件组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单位资格中要求的证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价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产品说明书及有关技术资料，企业简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投标文件一份正本，三份副本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内容及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内容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苑餐厅一楼东、西厅上下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445"/>
        <w:gridCol w:w="878"/>
        <w:gridCol w:w="4476"/>
      </w:tblGrid>
      <w:tr>
        <w:trPr>
          <w:trHeight w:val="4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上下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（品牌）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标镀锌管；管件、阀门建支牌档次以上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标镀锌管；管件、阀门建支牌档次以上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标镀锌管；管件、阀门建支牌档次以上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下水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塑牌档次以上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暖气管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墙壁恢复原状</w:t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苑餐厅一楼东、西厅备餐间、东苑餐厅一楼备餐间不锈钢感应洗手池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32"/>
        <w:gridCol w:w="956"/>
        <w:gridCol w:w="43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苑一楼东厅备餐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应器：九牧、东姿、惠达等品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锈钢洗手池：惠达牌档次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：水电安装到位，安全、感应灵敏、美观耐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苑一楼东厅备餐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一楼东厅备餐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府电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1404"/>
        <w:gridCol w:w="306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品牌）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²</w:t>
            </w:r>
            <w:r>
              <w:rPr>
                <w:sz w:val="24"/>
              </w:rPr>
              <w:t>铜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明、前卫、郑州三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²</w:t>
            </w:r>
            <w:r>
              <w:rPr>
                <w:sz w:val="24"/>
              </w:rPr>
              <w:t>铜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明、前卫、郑州三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²</w:t>
            </w:r>
            <w:r>
              <w:rPr>
                <w:sz w:val="24"/>
              </w:rPr>
              <w:t>铜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明、前卫、郑州三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桥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厚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镀锌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穿线管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配电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泰、德力西、西门子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电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泰、德力西、西门子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A</w:t>
            </w:r>
            <w:r>
              <w:rPr>
                <w:sz w:val="24"/>
              </w:rPr>
              <w:t>断路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泰、德力西、西门子、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A</w:t>
            </w:r>
            <w:r>
              <w:rPr>
                <w:sz w:val="24"/>
              </w:rPr>
              <w:t>断路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泰、德力西、西门子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A</w:t>
            </w:r>
            <w:r>
              <w:rPr>
                <w:sz w:val="24"/>
              </w:rPr>
              <w:t>断路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泰、德力西、西门子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A</w:t>
            </w:r>
            <w:r>
              <w:rPr>
                <w:sz w:val="24"/>
              </w:rPr>
              <w:t>断路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泰、德力西、西门子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P40A</w:t>
            </w:r>
            <w:r>
              <w:rPr>
                <w:sz w:val="24"/>
              </w:rPr>
              <w:t>空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泰、德力西、西门子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P30A</w:t>
            </w:r>
            <w:r>
              <w:rPr>
                <w:sz w:val="24"/>
              </w:rPr>
              <w:t>空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泰、德力西、西门子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P30A</w:t>
            </w:r>
            <w:r>
              <w:rPr>
                <w:sz w:val="24"/>
              </w:rPr>
              <w:t>空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泰、德力西、西门子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府一楼操作间水磨石地面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土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地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小房、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厚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除垫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垫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厚度</w:t>
            </w:r>
            <w:r>
              <w:rPr>
                <w:sz w:val="24"/>
              </w:rPr>
              <w:t>12cm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面斜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外高差</w:t>
            </w:r>
            <w:r>
              <w:rPr>
                <w:sz w:val="24"/>
              </w:rPr>
              <w:t>5cm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磨石地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苑餐厅二楼上、下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86"/>
        <w:gridCol w:w="1085"/>
        <w:gridCol w:w="449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上下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品牌）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标镀锌管；管件、阀门建支牌档次以上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标镀锌管；管件、阀门建支牌档次以上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标镀锌管；管件、阀门建支牌档次以上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下水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塑牌档次以上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材料以上述表格中标注的材料为准，不明确的材料，由餐饮中心提供必要的材料样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有工程满足国家要求、符合行业规范。要求做到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装牢固，安全，美观。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做工精细。</w:t>
      </w:r>
      <w:r>
        <w:rPr>
          <w:rFonts w:eastAsia="仿宋_GB2312" w:ascii="仿宋_GB2312" w:hAnsi="仿宋_GB2312"/>
          <w:sz w:val="28"/>
          <w:szCs w:val="28"/>
        </w:rPr>
        <w:t>(3</w:t>
      </w:r>
      <w:r>
        <w:rPr>
          <w:rFonts w:ascii="仿宋_GB2312" w:hAnsi="仿宋_GB2312" w:eastAsia="仿宋_GB2312"/>
          <w:sz w:val="28"/>
          <w:szCs w:val="28"/>
        </w:rPr>
        <w:t>）经久耐用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满足使用方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售后服务要求：维修及时，在接到报修电话后半小时内到达现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质保期：自验收合格之日起算一年以上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五、供货时间： 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日工程交付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验收及付款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装完毕，由使用方及有关部门联合验收，现场进行测量，全部工程以实际发生数为准，最终款额以审计为准。不支付预付款，待安装、调试、验收合格经审计后支付全款的</w:t>
      </w:r>
      <w:r>
        <w:rPr>
          <w:rFonts w:eastAsia="仿宋_GB2312" w:ascii="仿宋_GB2312" w:hAnsi="仿宋_GB2312"/>
          <w:sz w:val="28"/>
          <w:szCs w:val="28"/>
        </w:rPr>
        <w:t>95%</w:t>
      </w:r>
      <w:r>
        <w:rPr>
          <w:rFonts w:ascii="仿宋_GB2312" w:hAnsi="仿宋_GB2312" w:eastAsia="仿宋_GB2312"/>
          <w:sz w:val="28"/>
          <w:szCs w:val="28"/>
        </w:rPr>
        <w:t>，剩余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做为质保金一年后无质量问题一次性支付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货物报价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市场行情及本单位实际情况合理报价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报价费均含税费、运输、现场安装及调试、人工费用、垃圾清运费等，中标方开具有效发票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投标保证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保证金为现金壹万元（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），确定中标方后，未中标单位的投标保证金无息退还。中标单位投标保证金自动转为履约保证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下情况投标保证金不予退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中途退出或未按时递交投标文件（提请注意：务必准时递交投标文件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中标厂家领取中标通知书后未在规定时间内签定合同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九、报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报价根据第四条第一项内容进行报价，报价表格增加单项材料单价、单项材料总价、单项材料的品牌、单项材料的生产厂家、人工费用、其他费用（标注详细）、合计总价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其他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统一勘查现场，投标单位在勘查现场时对材料进行明确，必要时现场统一增补，没有增补的，以达到使用单位标准为准。</w:t>
      </w:r>
      <w:r>
        <w:rPr>
          <w:rFonts w:ascii="仿宋_GB2312" w:hAnsi="仿宋_GB2312" w:eastAsia="仿宋_GB2312"/>
          <w:b/>
          <w:sz w:val="28"/>
          <w:szCs w:val="28"/>
        </w:rPr>
        <w:t>对于没有统一增补的情况下，在施工过程中发生额外的材料费用投标方自行承担</w:t>
      </w:r>
      <w:r>
        <w:rPr>
          <w:rFonts w:ascii="仿宋_GB2312" w:hAnsi="仿宋_GB2312" w:eastAsia="仿宋_GB2312"/>
          <w:sz w:val="28"/>
          <w:szCs w:val="28"/>
        </w:rPr>
        <w:t>，招标方不予以支付款额。</w:t>
      </w:r>
      <w:r>
        <w:rPr>
          <w:rFonts w:ascii="仿宋_GB2312" w:hAnsi="仿宋_GB2312" w:eastAsia="仿宋_GB2312"/>
          <w:b/>
          <w:sz w:val="28"/>
          <w:szCs w:val="28"/>
        </w:rPr>
        <w:t>材料表中明确的材料，以实际发生数为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于材料报价表，对上述表格中已经明确的，报价时有缺项时，招标方视投标方总报价完全响应招标方质量、技术要求情况下整体打包后的报价，所缺漏的费用投标方自行承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项目不再变更，整体打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工程实行全程监督制，材料进场、阶段性工程均由监管人员验收合格后方可进入下一工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设项目经理的，项目经理每天实行签到制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本项目现场勘查时间定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联系人王经理，电话</w:t>
      </w:r>
      <w:r>
        <w:rPr>
          <w:rFonts w:eastAsia="仿宋_GB2312" w:ascii="仿宋_GB2312" w:hAnsi="仿宋_GB2312"/>
          <w:sz w:val="28"/>
          <w:szCs w:val="28"/>
        </w:rPr>
        <w:t>1863737600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评标细则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39"/>
        <w:gridCol w:w="60"/>
        <w:gridCol w:w="665"/>
        <w:gridCol w:w="6373"/>
      </w:tblGrid>
      <w:tr>
        <w:trPr>
          <w:trHeight w:val="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8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质分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质等级（以验原件为准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没有注册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注册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以下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达到建筑装修装饰工程专业承包叁级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达到贰级以上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8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登记证、组织机构代码证（以验原件为准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有税务登记证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有组织机构代码证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8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身份证、委托人身份证（以验原件为准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有法人身份证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有委托人身份证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法人参与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8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生产许可证（以验原件为准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且有效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8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托书原件（以验原件为准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且有效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法人参与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8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经理（以验原件为准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本工程设项目经理且出示服务于本公司的中级以上证书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8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司工程业绩（范围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止签订的有效合同视为有效，（以验原件为准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每提供一份有效的公司合同（金额不限）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1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标报价分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标基准价计算方法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标基准价：评标基准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有实质性响应招标文件要求的投标人报价（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时去掉一个最高价和一个最低价后取平均值，不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时直接取投标报价的平均值）的算术平均值</w:t>
            </w:r>
          </w:p>
        </w:tc>
      </w:tr>
      <w:tr>
        <w:trPr>
          <w:trHeight w:val="214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标报价评分标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标报价与评标基准价相等时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标报价高于评标基准价时，每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基础上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扣完为止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标报价低于评标基准价时，每低基准价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基础上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最多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投标报价低至评标基准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（不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每再低基准价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得分的基础上再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扣完为止；（取百分数小数点后两位，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工组织设计评分分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工方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有施工方案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管理措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有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措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有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07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工人员配置方案及身份证复印件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有施工人员配置方案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有施工人员身份证复印件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3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期、质量要求及承诺分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期要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确响应招标文件工期要求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要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确响应招标文件及行业要求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3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保期一年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质保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质保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3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售后服务要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满足招标文件售后服务要求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不满足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河南师范大学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收到了贵单位关于餐厅透明厨房建设的招标文件，经详细研究，我们决定参加该招标活动并报价，我们郑重声明以下诸点并负法律责任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愿按照招标文件中的条款和要求，提供货物和服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如果我们的投标文件被接受，我们将履行招标文件中规定的各项要求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我们愿提供招标文件中要求的所有文件资料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我们已经按照招标文件中的规定，提交了壹万元的投标保证金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我们承认最低报价是中标的重要选择，但不是唯一标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本次投标所发生的一切费用均由我单位自行承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我们已经详细审核了全部招标文件，包括修改、补充的文件和参考资料及有关附件，我们完全理解并同意放弃对这方面有不明及误解的权利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我们愿按《中华人民共和国合同法》履行自己的全部责任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与本次投标有关的我单位正式通讯地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                         邮编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      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（盖章）           法定代表人或授权代表：（签字）</w:t>
      </w:r>
    </w:p>
    <w:p>
      <w:pPr>
        <w:pStyle w:val="Normal"/>
        <w:ind w:left="504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人代表授权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河南师范大学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本授权书声明：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（投标人名称）现授权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经理（姓名、职务）为我单位代理人，参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投标活动。代理人在投标、评标、开标、合同谈判过程中所签署的一切文件和处理与之有关的一切事物，我均予以承认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人无转委权，特此委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年龄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投标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（签字或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03:00Z</dcterms:created>
  <dc:creator>User</dc:creator>
  <dc:description/>
  <cp:keywords/>
  <dc:language>en-US</dc:language>
  <cp:lastModifiedBy>User</cp:lastModifiedBy>
  <cp:lastPrinted>2014-07-12T09:18:00Z</cp:lastPrinted>
  <dcterms:modified xsi:type="dcterms:W3CDTF">2014-08-02T00:52:00Z</dcterms:modified>
  <cp:revision>103</cp:revision>
  <dc:subject/>
  <dc:title>河南师范大学</dc:title>
</cp:coreProperties>
</file>