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人学位外语考试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成绩复核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p>
      <w:pPr>
        <w:pStyle w:val="Normal"/>
        <w:rPr>
          <w:rFonts w:ascii="宋体" w:hAnsi="宋体" w:eastAsia="华文中宋" w:cs="宋体"/>
          <w:sz w:val="30"/>
          <w:szCs w:val="30"/>
        </w:rPr>
      </w:pPr>
      <w:r>
        <w:rPr>
          <w:rFonts w:eastAsia="华文中宋" w:cs="宋体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73"/>
        <w:gridCol w:w="1517"/>
        <w:gridCol w:w="1834"/>
      </w:tblGrid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语准考证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人像向上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A6A6A6"/>
                <w:sz w:val="30"/>
                <w:szCs w:val="30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复核</w:t>
            </w:r>
            <w:r>
              <w:rPr>
                <w:rFonts w:ascii="宋体" w:hAnsi="宋体" w:cs="宋体"/>
                <w:sz w:val="30"/>
                <w:szCs w:val="30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本复核只针对考生答卷有无漏阅、分数合成是否准确情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冬月梅子</cp:lastModifiedBy>
  <cp:lastPrinted>2018-04-08T09:20:00Z</cp:lastPrinted>
  <dcterms:modified xsi:type="dcterms:W3CDTF">2025-07-21T02:1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yYzAxMmY0MjlmMjU4ZjBhODIwM2UxN2NlNDkzOTYiLCJ1c2VySWQiOiI5ODE2NTM0MjcifQ==</vt:lpwstr>
  </property>
  <property fmtid="{D5CDD505-2E9C-101B-9397-08002B2CF9AE}" pid="5" name="commondata">
    <vt:lpwstr>commondata</vt:lpwstr>
  </property>
</Properties>
</file>