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pacing w:before="156" w:after="0"/>
        <w:ind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"/>
        <w:gridCol w:w="733"/>
        <w:gridCol w:w="15"/>
        <w:gridCol w:w="1119"/>
        <w:gridCol w:w="117"/>
        <w:gridCol w:w="1276"/>
        <w:gridCol w:w="1559"/>
        <w:gridCol w:w="2806"/>
      </w:tblGrid>
      <w:tr>
        <w:trPr>
          <w:trHeight w:val="1498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before="156" w:after="0"/>
              <w:ind w:firstLine="80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推荐入库专家个人信息表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before="156" w:after="0"/>
              <w:ind w:right="221" w:hanging="0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>推荐单位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Times New Roman" w:ascii="仿宋" w:hAnsi="仿宋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河南师范大学</w:t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2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2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20"/>
              <w:rPr>
                <w:rFonts w:ascii="Times New Roman" w:hAnsi="Times New Roman" w:eastAsia="楷体_GB2312;楷体" w:cs="Times New Roman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通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电子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4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0"/>
                <w:kern w:val="0"/>
                <w:sz w:val="22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4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0"/>
                <w:kern w:val="0"/>
                <w:sz w:val="22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向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主要研究方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方向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相关研究方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97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00" w:before="156" w:after="0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主持国家自然科学基金项目情况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220" w:hRule="atLeas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260" w:before="156" w:after="0"/>
              <w:ind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杰青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260" w:before="156" w:after="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优青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260" w:before="156" w:after="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重大项目（课题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260" w:before="156" w:after="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重点项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（含国际合作重点项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，联合基金重点项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260" w:before="156" w:after="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上项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260" w:before="156" w:after="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青年基金项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260" w:before="156" w:after="0"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，请写出类别名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___                         </w:t>
            </w:r>
          </w:p>
        </w:tc>
      </w:tr>
      <w:tr>
        <w:trPr>
          <w:trHeight w:val="588" w:hRule="atLeast"/>
        </w:trPr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是否为国家自然科学基金评审专家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260" w:before="156" w:after="0"/>
              <w:ind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B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是否主持过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  <w:t>97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、国家重大研究计划等基础研究类项目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B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楷体_GB2312;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是，请填写项目类别及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pacing w:lineRule="exact" w:line="360" w:before="156" w:after="0"/>
              <w:ind w:hanging="0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8"/>
                <w:szCs w:val="28"/>
              </w:rPr>
              <w:t>其他学术荣誉称号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exact" w:line="360" w:before="156" w:after="0"/>
              <w:ind w:firstLine="440"/>
              <w:rPr>
                <w:rFonts w:ascii="Times New Roman" w:hAnsi="Times New Roman" w:eastAsia="楷体_GB2312;楷体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exact" w:line="520" w:before="156" w:after="0"/>
        <w:ind w:firstLine="562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 w:before="156" w:after="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“手机号码”和“电子邮箱”一定要填写经常使用的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 w:before="156" w:after="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“研究方向名称”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参考《国家自然科学基金申请代码》的二、三级学科填写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 w:before="156" w:after="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“其他学术荣誉称号”请填写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院士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国家千人计划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青年千人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长江学者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杰青、优青、中科院百人、教育部新世纪优秀人才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原学者等国家级、省级有关学术称号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20" w:before="156" w:after="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推荐单位负责专家个人信息真实性把关。</w:t>
      </w:r>
    </w:p>
    <w:p>
      <w:pPr>
        <w:pStyle w:val="Normal"/>
        <w:tabs>
          <w:tab w:val="clear" w:pos="420"/>
          <w:tab w:val="left" w:pos="1134" w:leader="none"/>
        </w:tabs>
        <w:spacing w:before="156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spacing w:before="120" w:after="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2:00Z</dcterms:created>
  <dc:creator>郭燕</dc:creator>
  <dc:description/>
  <dc:language>en-US</dc:language>
  <cp:lastModifiedBy>太极道莫曰</cp:lastModifiedBy>
  <dcterms:modified xsi:type="dcterms:W3CDTF">2018-08-31T00:55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