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ind w:firstLine="422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CEC" w:val="clear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CEC" w:val="clear"/>
        </w:rPr>
        <w:t>1</w:t>
      </w:r>
    </w:p>
    <w:p>
      <w:pPr>
        <w:pStyle w:val="Style15"/>
        <w:widowControl/>
        <w:spacing w:lineRule="exact" w:line="600" w:before="0" w:after="0"/>
        <w:ind w:firstLine="723"/>
        <w:jc w:val="center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  <w:shd w:fill="FFFCEC" w:val="clear"/>
        </w:rPr>
        <w:t>省辖市省选调生名额分配及志愿代码表</w:t>
      </w:r>
    </w:p>
    <w:p>
      <w:pPr>
        <w:pStyle w:val="Style15"/>
        <w:widowControl/>
        <w:spacing w:lineRule="exact" w:line="600" w:before="0" w:after="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  <w:shd w:fill="FFFCEC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CEC" w:val="clear"/>
        </w:rPr>
        <w:t> 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460"/>
        <w:gridCol w:w="741"/>
        <w:gridCol w:w="741"/>
        <w:gridCol w:w="981"/>
        <w:gridCol w:w="3158"/>
      </w:tblGrid>
      <w:tr>
        <w:trPr/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辖市名称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配名额总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愿代码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  注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向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类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仅限本科生、硕士研究生报考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仅限本科生、硕士研究生报考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顶山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仅限本科生、硕士研究生报考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壁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仅限本科生、硕士研究生报考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昌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仅限本科生、硕士研究生报考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仅限本科生、硕士研究生报考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门峡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仅限本科生、硕士研究生报考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阳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仅限本科生、硕士研究生报考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仅限本科生、硕士研究生报考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阳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仅限本科生、硕士研究生报考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仅限本科生、硕士研究生报考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驻马店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仅限本科生、硕士研究生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4:00Z</dcterms:created>
  <dc:creator>Administrator</dc:creator>
  <dc:description/>
  <cp:keywords/>
  <dc:language>en-US</dc:language>
  <cp:lastModifiedBy>Administrator</cp:lastModifiedBy>
  <dcterms:modified xsi:type="dcterms:W3CDTF">2017-03-20T10:24:00Z</dcterms:modified>
  <cp:revision>2</cp:revision>
  <dc:subject/>
  <dc:title/>
</cp:coreProperties>
</file>