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lang w:val="en-US" w:eastAsia="zh-CN" w:bidi="ar-SA"/>
        </w:rPr>
        <w:t>年教育厅项目基础项目申报指标分配表</w:t>
      </w:r>
    </w:p>
    <w:tbl>
      <w:tblPr>
        <w:tblW w:w="8519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940"/>
        <w:gridCol w:w="1654"/>
      </w:tblGrid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基础项目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与信息科学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物理与电子工程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化学化工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/>
              </w:rPr>
              <w:t>（缺一项基础）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命科学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信息工程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境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产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绿色化学与技术河南省高等学校重点学科开放实验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量子芯片与精密探测技术河南省高校（省级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功能有机分子化学与技术河南省高等学校重点学科开放实验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动物资源保护与利用河南省高等学校重点学科开放实验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红外光电子科学与技术河南省高校（省级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lang w:val="en-US" w:eastAsia="zh-CN" w:bidi="ar-SA"/>
        </w:rPr>
        <w:t>年教育厅科技应用（攻关）项目申报指标分配表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5344"/>
        <w:gridCol w:w="1894"/>
      </w:tblGrid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（攻关）项目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与信息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物理与电子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化学化工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18"/>
                <w:szCs w:val="18"/>
                <w:lang w:val="en-US" w:eastAsia="zh-CN"/>
              </w:rPr>
              <w:t>补一项应用）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命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信息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境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产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能源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道地中药材保育及利用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育信息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算智能与数据挖掘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精细化学品绿色制造河南省协同创新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动力电源及关键材料河南省协同创新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2015</w:t>
      </w:r>
      <w:r>
        <w:rPr>
          <w:lang w:val="en-US" w:eastAsia="zh-CN"/>
        </w:rPr>
        <w:t>年教育厅</w:t>
      </w:r>
      <w:r>
        <w:rPr>
          <w:lang w:eastAsia="zh-CN"/>
        </w:rPr>
        <w:t>软科学项目申报名额共</w:t>
      </w:r>
      <w:r>
        <w:rPr>
          <w:lang w:val="en-US" w:eastAsia="zh-CN"/>
        </w:rPr>
        <w:t>8</w:t>
      </w:r>
      <w:r>
        <w:rPr>
          <w:lang w:val="en-US" w:eastAsia="zh-CN"/>
        </w:rPr>
        <w:t>个，请相关学院限报一项，根据申报情况，学校择优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21T18:09:00Z</cp:lastPrinted>
  <dcterms:modified xsi:type="dcterms:W3CDTF">2014-10-21T10:53:25Z</dcterms:modified>
  <cp:revision>2</cp:revision>
  <dc:subject/>
  <dc:title>2015年教育厅项目基础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