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96"/>
        <w:gridCol w:w="900"/>
        <w:gridCol w:w="1440"/>
        <w:gridCol w:w="900"/>
        <w:gridCol w:w="1080"/>
      </w:tblGrid>
      <w:tr>
        <w:trPr>
          <w:trHeight w:val="63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河南省教育厅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度人文社会科学研究项目立项一览表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项形式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WT-00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教育教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D-00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续机制与执政安全：对长期执政的新加坡人民行动党的个案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景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D-00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健康与个性”理念并重下的高校体育课程改革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浩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D-00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物质文化遗产“怀梆”的历史发展与现状调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永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中的技术性贸易壁垒所引起的竞争法律问题及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红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型期农村社会阶层分化与执政党对其整合的路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高等师范教育质量监控机制的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  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师学生成才评价标准与生成机制研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绪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时期私立学校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荣辱观与大学生思想政治教育若干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7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新农村建设与青年参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占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“省耻”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之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普通高校民族传统体育学学科建设模式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灿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普通高校高水平排球队的现状与发展对策的调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国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高校体育教师职业倦怠的成因及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献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国际化进程中构建体育院校核心竞争力的模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用户满意度与工作绩效评价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理论系统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改制模式深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08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公正与人性完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增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18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疗法对大学生消极不良情绪缓慢治疗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GH-18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高校学生思想道德状况调研与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QN-00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高等教育增长方式与高等教育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QN-0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大学生形体美影响因素系统结构及应用模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QN-0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体行草书风成因探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岸法学本科教育制度比较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事业单位改革的现状、问题及发展趋势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新课程的信息化教学设计理论与实践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豪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改革背景下的学习方式转换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构主义视野中的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喜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部与民初社会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全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09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城务工人员社会保障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规则下世界男子竞技体操的竞争格局及发展趋势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朝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小城镇发展“轻体育”的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新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原生态歌曲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志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麒麟岗汉画像石墓艺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宋前期院体花鸟绘画风格特征及其成因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庆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纪音乐教育中母语教学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钢琴教育与俄罗斯钢琴教育的比较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育在高校教育中的地位和功能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ZX-10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散文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迎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9-20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19:00Z</dcterms:created>
  <dc:creator>微软用户</dc:creator>
  <dc:description/>
  <cp:keywords/>
  <dc:language>en-US</dc:language>
  <cp:lastModifiedBy>微软用户</cp:lastModifiedBy>
  <dcterms:modified xsi:type="dcterms:W3CDTF">2006-10-19T03:20:00Z</dcterms:modified>
  <cp:revision>1</cp:revision>
  <dc:subject/>
  <dc:title>河南省教育厅2006年度人文社会科学研究项目立项一览表</dc:title>
</cp:coreProperties>
</file>