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河南师范大学大学体育课程简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sz w:val="28"/>
          <w:szCs w:val="28"/>
        </w:rPr>
        <w:t>大学公共体育课是高校体育课程体系的重要组成部分，是高校体育工作的中心环节。《中共中央国务院关于深化教育改革全面推进素质教育的决定》明确指出：“学校教育要树立健康第一的指导思想，切实加强体育工作。”此外，教育部于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制定了《全国普通高校制定学校体育课程教学指导纲要》，其中第五条明确规定：“普通高等学校的一、二年级必须开设体育课程（四个学期共计</w:t>
      </w:r>
      <w:r>
        <w:rPr>
          <w:sz w:val="28"/>
          <w:szCs w:val="28"/>
        </w:rPr>
        <w:t>144</w:t>
      </w:r>
      <w:r>
        <w:rPr>
          <w:sz w:val="28"/>
          <w:szCs w:val="28"/>
        </w:rPr>
        <w:t>学时）。修满规定学分、达到基本要求是学生毕业、获得学位的必要条件之一。”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按照教育部关于《国家学生体质健康标准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修订）》的通知要求，全校学生每学年进行一次《学生体质健康标准》测试，测试内容为：身高体重、肺活量、坐位体前屈、立定跳远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、仰卧起坐（女）引体向上（男）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（女）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（男）。为了落实中央指示精神，我校公共体育课的开展牢牢把握“素质教育、健康第一、以人为本”的指导思想，并严格遵循体育课程的基本规律。在各级领导关心指导下，公共体育教研室的老师辛勤劳动、努力工作下，我校公共体育课程教学改革得以不断完善，学生体质健康水平也在逐步提高。</w:t>
      </w:r>
    </w:p>
    <w:p>
      <w:pPr>
        <w:pStyle w:val="Normal"/>
        <w:rPr/>
      </w:pPr>
      <w:r>
        <w:rPr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、培养目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运动技能目标：通过教学使学生熟练掌握两项以上的体育锻炼的基本方法和技能。</w:t>
      </w:r>
    </w:p>
    <w:p>
      <w:pPr>
        <w:pStyle w:val="Normal"/>
        <w:numPr>
          <w:ilvl w:val="0"/>
          <w:numId w:val="1"/>
        </w:numPr>
        <w:ind w:left="777" w:hanging="357"/>
        <w:rPr>
          <w:sz w:val="28"/>
          <w:szCs w:val="28"/>
        </w:rPr>
      </w:pPr>
      <w:r>
        <w:rPr>
          <w:sz w:val="28"/>
          <w:szCs w:val="28"/>
        </w:rPr>
        <w:t>运动参与目标：通过教学切实提高学生对体育锻炼的认识、激发学生参加体育锻炼的兴趣，基本形成终身体育的意识。</w:t>
      </w:r>
    </w:p>
    <w:p>
      <w:pPr>
        <w:pStyle w:val="Normal"/>
        <w:numPr>
          <w:ilvl w:val="0"/>
          <w:numId w:val="1"/>
        </w:numPr>
        <w:ind w:left="777" w:hanging="357"/>
        <w:rPr>
          <w:sz w:val="28"/>
          <w:szCs w:val="28"/>
        </w:rPr>
      </w:pPr>
      <w:r>
        <w:rPr>
          <w:sz w:val="28"/>
          <w:szCs w:val="28"/>
        </w:rPr>
        <w:t>身心健康目标：通过教学使学生的身体形态、机能、身体素质得到改善和提高，使学生的个性、潜力和创造力得到充分展示，养成积极乐观的生活态度。</w:t>
      </w:r>
    </w:p>
    <w:p>
      <w:pPr>
        <w:pStyle w:val="Normal"/>
        <w:numPr>
          <w:ilvl w:val="0"/>
          <w:numId w:val="1"/>
        </w:numPr>
        <w:ind w:left="777" w:hanging="357"/>
        <w:rPr>
          <w:sz w:val="28"/>
          <w:szCs w:val="28"/>
        </w:rPr>
      </w:pPr>
      <w:r>
        <w:rPr>
          <w:sz w:val="28"/>
          <w:szCs w:val="28"/>
        </w:rPr>
        <w:t>社会适应目标：通过教学培养学生的团队合作精神，学会正确处理竞争与合作的关系。</w:t>
      </w:r>
    </w:p>
    <w:p>
      <w:pPr>
        <w:pStyle w:val="Normal"/>
        <w:rPr/>
      </w:pPr>
      <w:r>
        <w:rPr>
          <w:b/>
          <w:sz w:val="30"/>
          <w:szCs w:val="30"/>
        </w:rPr>
        <w:t>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、课程设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我校的体育师资力量和场地设施等情况，课程主要开设有篮球、排球、足球、乒乓球、羽毛球、网球、荷球、毽球、健美操、排舞、武术、跆拳道、散手、体育保健等运动项目。其中乒乓球、羽毛球、网球需要学生自备球拍；球类项目主要学习基本技术、技能、战术及简单的规则和裁判方法等；武术主要学习基本功、太极拳、武术套路等；跆拳道主要学习跆拳道礼节、基本步法、腿法等；健美操主要学习基本步法、健身健美操等；体育保健主要介绍各种球类项目、太极拳、体育游戏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个运动项目均设置有素质练习即“课课练”，意思就是每节课都进行素质练习，练习的内容针对性很强</w:t>
      </w:r>
      <w:r>
        <w:rPr>
          <w:color w:val="323E32"/>
        </w:rPr>
        <w:t>，</w:t>
      </w:r>
      <w:r>
        <w:rPr>
          <w:sz w:val="28"/>
          <w:szCs w:val="28"/>
        </w:rPr>
        <w:t>主要加强学生身体的柔韧、灵敏、速度、力量和耐力素质等，既为基本技术提供身体保证，又将《学生体质健康标准》相关内容融入整个教学中，能切实有效的增强学生体质的全面发展。</w:t>
      </w:r>
    </w:p>
    <w:p>
      <w:pPr>
        <w:pStyle w:val="Normal"/>
        <w:rPr/>
      </w:pPr>
      <w:r>
        <w:rPr>
          <w:b/>
          <w:sz w:val="30"/>
          <w:szCs w:val="30"/>
        </w:rPr>
        <w:t>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、学分设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全面实行学分制，每学期的体育课需经过考试，考试合格者给予相应的学分。</w:t>
      </w:r>
    </w:p>
    <w:p>
      <w:pPr>
        <w:pStyle w:val="Normal"/>
        <w:rPr/>
      </w:pPr>
      <w:r>
        <w:rPr>
          <w:b/>
          <w:sz w:val="30"/>
          <w:szCs w:val="30"/>
        </w:rPr>
        <w:t>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、课程模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公共体育课实行“网上选课”模式，学生可以根据自己的身体状况、运动技能和兴趣爱好进行选择。每学年选择一个体育项目进行学习，所选体育项目不能重复。</w:t>
      </w:r>
    </w:p>
    <w:p>
      <w:pPr>
        <w:pStyle w:val="Normal"/>
        <w:rPr/>
      </w:pPr>
      <w:r>
        <w:rPr>
          <w:b/>
          <w:sz w:val="30"/>
          <w:szCs w:val="30"/>
        </w:rPr>
        <w:t>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、考试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体育课成绩由身体素质测试、专项技术测试、平时成绩和理论知识四部分组成，各部分所占比重由任课教师在考试前统一告知学生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身体素质测试：</w:t>
      </w:r>
    </w:p>
    <w:p>
      <w:pPr>
        <w:pStyle w:val="Normal"/>
        <w:ind w:left="782" w:hanging="0"/>
        <w:rPr>
          <w:sz w:val="28"/>
          <w:szCs w:val="28"/>
        </w:rPr>
      </w:pPr>
      <w:r>
        <w:rPr>
          <w:sz w:val="28"/>
          <w:szCs w:val="28"/>
        </w:rPr>
        <w:t>男子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，女子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（每学期必测项目）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根据各项目特点，从达标测试内容中再选择一项作为身体测试指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专项技术测试：根据项目特点选择并确定测试指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平时成绩：任课教师要严格考勤，凡旷课达</w:t>
      </w:r>
      <w:r>
        <w:rPr>
          <w:sz w:val="28"/>
          <w:szCs w:val="28"/>
        </w:rPr>
        <w:t>1/3</w:t>
      </w:r>
      <w:r>
        <w:rPr>
          <w:sz w:val="28"/>
          <w:szCs w:val="28"/>
        </w:rPr>
        <w:t>者必须重修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理论知识</w:t>
      </w:r>
    </w:p>
    <w:p>
      <w:pPr>
        <w:pStyle w:val="Normal"/>
        <w:rPr/>
      </w:pPr>
      <w:r>
        <w:rPr>
          <w:b/>
          <w:sz w:val="30"/>
          <w:szCs w:val="30"/>
        </w:rPr>
        <w:t>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、课程要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根据相关规定，未修满规定体育课学分者不能毕业，只能作为肄业处理，只有新学年补满必修学分，方可补办毕业证书。</w:t>
      </w:r>
    </w:p>
    <w:p>
      <w:pPr>
        <w:pStyle w:val="Normal"/>
        <w:numPr>
          <w:ilvl w:val="0"/>
          <w:numId w:val="4"/>
        </w:numPr>
        <w:ind w:left="777" w:hanging="357"/>
        <w:rPr>
          <w:sz w:val="28"/>
          <w:szCs w:val="28"/>
        </w:rPr>
      </w:pPr>
      <w:r>
        <w:rPr>
          <w:sz w:val="28"/>
          <w:szCs w:val="28"/>
        </w:rPr>
        <w:t>见习、请假、旷课累计达</w:t>
      </w:r>
      <w:r>
        <w:rPr>
          <w:sz w:val="28"/>
          <w:szCs w:val="28"/>
        </w:rPr>
        <w:t>1/3</w:t>
      </w:r>
      <w:r>
        <w:rPr>
          <w:sz w:val="28"/>
          <w:szCs w:val="28"/>
        </w:rPr>
        <w:t>总课时者，必须重修该学分。</w:t>
      </w:r>
    </w:p>
    <w:p>
      <w:pPr>
        <w:pStyle w:val="Normal"/>
        <w:numPr>
          <w:ilvl w:val="0"/>
          <w:numId w:val="4"/>
        </w:numPr>
        <w:spacing w:before="0" w:after="156"/>
        <w:ind w:left="777" w:hanging="357"/>
        <w:rPr>
          <w:sz w:val="28"/>
          <w:szCs w:val="28"/>
        </w:rPr>
      </w:pPr>
      <w:r>
        <w:rPr>
          <w:sz w:val="28"/>
          <w:szCs w:val="28"/>
        </w:rPr>
        <w:t>对待特殊群体学生，须有医院所开证明。</w:t>
      </w:r>
    </w:p>
    <w:p>
      <w:pPr>
        <w:pStyle w:val="Normal"/>
        <w:spacing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为进一步发展我校学生身体素质、增强体质，使学生掌握一定的体育技术和技能，掌握一定的科学锻炼方法和理论知识，不断提高学生的体质健康水平，使教学更加科学化、规范化。体育学院公共体育教研室根据我校实际情况，重新编印了公共体育课教学进度、考试内容及评分标准。在编写过程中难免有不足之处，望广大师生在实践中提出宝贵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36:00Z</dcterms:created>
  <dc:creator>User</dc:creator>
  <dc:description/>
  <cp:keywords/>
  <dc:language>en-US</dc:language>
  <cp:lastModifiedBy>Bill Gates</cp:lastModifiedBy>
  <dcterms:modified xsi:type="dcterms:W3CDTF">2015-09-26T03:52:00Z</dcterms:modified>
  <cp:revision>32</cp:revision>
  <dc:subject/>
  <dc:title/>
</cp:coreProperties>
</file>