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秋季确定不开设上课班一览表</w:t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  <w:gridCol w:w="2520"/>
        <w:gridCol w:w="1266"/>
        <w:gridCol w:w="714"/>
        <w:gridCol w:w="1260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单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班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课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27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磁学基础（双语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83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27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磁学基础（双语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8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16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基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94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16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基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94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11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技术及其应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78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22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波空间传播基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7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0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7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运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6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6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美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3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6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美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3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23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物力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6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6-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1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摄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8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1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摄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8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7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打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4-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6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运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2-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6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美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7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1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康复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5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5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2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09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1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摄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104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7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24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技概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54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13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概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67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10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政治思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65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24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技概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54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13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概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6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03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58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03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5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10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政治思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6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3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13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2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政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6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7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哲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21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宪政历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5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18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5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1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07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思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68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074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思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6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公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2022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原理及实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5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204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81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3014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82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3020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1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06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（二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46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104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用途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5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1044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7-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105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修辞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2045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概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17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3046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基础知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5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3055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4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7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物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27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07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物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2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3201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45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3209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4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32111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50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3213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51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501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案例分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1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005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77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113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041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41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043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学原理与技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42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200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语言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4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1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党派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23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监察制度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40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31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思想文化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4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3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民俗文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4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33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经济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42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60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乡村变迁研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22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52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26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54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40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督教研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4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4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历史与文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5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344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产品销售与促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93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22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国际关系理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23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国关系研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2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7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32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关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47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社会思潮研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74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4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外交与美国文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7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49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宪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9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22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培训与开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2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245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职工状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045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与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0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045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与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0-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36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5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39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43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与国际关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5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44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府与政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58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48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97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风琴即兴伴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76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2029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61-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240" w:hanging="0"/>
        <w:rPr/>
      </w:pPr>
      <w:r>
        <w:rPr/>
      </w:r>
    </w:p>
    <w:sectPr>
      <w:type w:val="nextPage"/>
      <w:pgSz w:w="10318" w:h="14570"/>
      <w:pgMar w:left="1259" w:right="14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4:00Z</dcterms:created>
  <dc:creator>dxg</dc:creator>
  <dc:description/>
  <cp:keywords/>
  <dc:language>en-US</dc:language>
  <cp:lastModifiedBy>微软用户</cp:lastModifiedBy>
  <cp:lastPrinted>2007-06-14T11:00:00Z</cp:lastPrinted>
  <dcterms:modified xsi:type="dcterms:W3CDTF">2007-06-14T08:13:00Z</dcterms:modified>
  <cp:revision>117</cp:revision>
  <dc:subject/>
  <dc:title/>
</cp:coreProperties>
</file>