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我校大学生参加城镇居民基本医疗保险</w:t>
      </w:r>
    </w:p>
    <w:p>
      <w:pPr>
        <w:pStyle w:val="Normal"/>
        <w:tabs>
          <w:tab w:val="clear" w:pos="420"/>
          <w:tab w:val="left" w:pos="1440" w:leader="none"/>
        </w:tabs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门诊费统筹使用管理办法（试行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河南省人力资源和社会保障厅和省教育厅联合发布豫人社【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388</w:t>
      </w:r>
      <w:r>
        <w:rPr>
          <w:rFonts w:ascii="仿宋_GB2312" w:hAnsi="仿宋_GB2312" w:eastAsia="仿宋_GB2312"/>
          <w:sz w:val="30"/>
          <w:szCs w:val="30"/>
        </w:rPr>
        <w:t>号文件《关于高校大学生参加城镇居民基本医疗保险门诊医疗费统筹的意见》的精神，经过召开大学生代表听证会的专题讨论通过并报学校批准，我校大学生参加城镇居民基本医疗保险的门诊资金实行统筹使用。参照豫人社【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388</w:t>
      </w:r>
      <w:r>
        <w:rPr>
          <w:rFonts w:ascii="仿宋_GB2312" w:hAnsi="仿宋_GB2312" w:eastAsia="仿宋_GB2312"/>
          <w:sz w:val="30"/>
          <w:szCs w:val="30"/>
        </w:rPr>
        <w:t>号文件的相关精神结合我校实际，制定了门诊费统筹使用管理规定（试行）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加城镇基本医疗保险大学生的门诊资金为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由市经办机构按总额拨付到我校进行统筹管理，学校财务处设立了学生医保专户，使用原则为专款专用，超支不补。我校按总量控制，略有结余的方针进行管理使用。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保大学生的门诊医疗费用，由门诊统筹资金和参保大学生本人按比例分担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门诊统筹资金暂按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的比例支付，学生个人分担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不设最低起付线，最高限报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人 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。年终进行总决算，下一年根据决算情况适当调整支付比例。</w:t>
      </w:r>
    </w:p>
    <w:p>
      <w:pPr>
        <w:pStyle w:val="Normal"/>
        <w:ind w:firstLine="480"/>
        <w:rPr/>
      </w:pPr>
      <w:r>
        <w:rPr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门诊医疗费的使用实行先支付后报销的方法，即参保学生门诊就诊购药需先自付费用，后凭报销单据、处方和医保本，到校医院医保办公室进行报销。校医院将出台和公布门诊报销实施办法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门诊医疗费的报销限制在学校医院门诊所产生的费用，包括学生区的药房和东区门诊部的购药和诊疗的费用（校医院已经将两个学生区门诊全部联网管理）。在学生区门诊购药费用限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门诊医疗费的报销严格按照国家基本药品目录和医疗的有关规定，并制定参保大学生用药目录。患有慢性疾病的参保大学生可申请门诊慢病，经检查确认后可参照基本医疗保险有关政策适当放宽用药范围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当年毕业的学生因在校时间短，为充分保障毕业生的利益，毕业当年的门诊费用</w:t>
      </w:r>
      <w:r>
        <w:rPr>
          <w:rFonts w:ascii="仿宋_GB2312" w:hAnsi="仿宋_GB2312" w:eastAsia="仿宋_GB2312"/>
          <w:sz w:val="30"/>
          <w:szCs w:val="30"/>
        </w:rPr>
        <w:t>实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包干报销。不再参加统筹管理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同时参加商业保险的学生，因商业保险政策也可以报销一定比例的门诊医疗费用，已经与承担商保的保险公司达成协议，两种保险可相互补充报销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校医院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9:00Z</dcterms:created>
  <dc:creator>微软中国</dc:creator>
  <dc:description/>
  <cp:keywords/>
  <dc:language>en-US</dc:language>
  <cp:lastModifiedBy>微软中国</cp:lastModifiedBy>
  <dcterms:modified xsi:type="dcterms:W3CDTF">2010-06-28T09:50:00Z</dcterms:modified>
  <cp:revision>1</cp:revision>
  <dc:subject/>
  <dc:title>我校大学生参加城镇居民基本医疗保险</dc:title>
</cp:coreProperties>
</file>